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Dodávka speciálního nábytku v rámci projektu „Transformace Domova u studánky – domek Rudoltice“ I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32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formulář nabídky se vzory potřebných prohlášení ke splnění požadavků ve výzvě k podání nabídek (dále též Výzva) čj. KrÚ 54865/2023 na předmětnou veřejnou zakázku.</w:t>
      </w:r>
    </w:p>
    <w:p>
      <w:pPr>
        <w:pStyle w:val="Standard"/>
        <w:suppressAutoHyphens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speciálního nábytku v rámci projektu „Transformace Domova u studánky – domek Rudoltice“ 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54865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zadávacího řízení, každou v minimální hodnotě 100 tis. Kč bez DPH, jejichž předmětem byla dodávka zdravotních lůžek.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720" w:right="142" w:hanging="360"/>
              <w:textAlignment w:val="auto"/>
              <w:rPr/>
            </w:pPr>
            <w:r>
              <w:rPr/>
              <w:t xml:space="preserve">že není </w:t>
            </w:r>
            <w:r>
              <w:rPr>
                <w:bCs/>
              </w:rPr>
              <w:t>dodavatelem, který je: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a) ruským státním příslušníkem, fyzická či právnická osoba nebo subjekt či orgán se sídlem v Rusku,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včetně subdodavatelů, dodavatelů nebo subjektů, jejichž způsobilost je využívána ve smyslu směrnic o zadávání veřejných zakázek, pokud představují více než 10 % hodnoty zakázky, nebo společně s nim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že není subjektem zahrnutým do sankčních seznamů dle nařízení Rady (EU) či takovou osobou vlastněn, držen nebo ovládán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54865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Arial" w:cs="Aria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PodnadpisChar">
    <w:name w:val="Podnadpis Char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xtpoznpodarouChar">
    <w:name w:val="Text pozn. pod čarou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8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6-2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