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a) Požadované certifikace dodavatele</w:t>
      </w:r>
    </w:p>
    <w:p>
      <w:pPr>
        <w:pStyle w:val="Normal"/>
        <w:spacing w:lineRule="auto" w:line="240" w:before="120" w:after="120"/>
        <w:jc w:val="both"/>
        <w:rPr>
          <w:rFonts w:cs="Arial"/>
          <w:u w:val="single"/>
        </w:rPr>
      </w:pPr>
      <w:r>
        <w:rPr>
          <w:rFonts w:cs="Arial"/>
          <w:u w:val="single"/>
        </w:rPr>
        <w:t>Minimální úroveň:</w:t>
      </w:r>
    </w:p>
    <w:p>
      <w:pPr>
        <w:pStyle w:val="Normal"/>
        <w:spacing w:lineRule="auto" w:line="240"/>
        <w:jc w:val="both"/>
        <w:rPr/>
      </w:pPr>
      <w:r>
        <w:rPr/>
        <w:t xml:space="preserve">Dodavatel prokazuje, že je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rizovaným partnerem LSP – Licensing Solution Partners pro Českou republiku společnosti Microsoft.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esignovaný Solutions Partner v programu Microsoft Cloud Partner Program v oblastech:</w:t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Solutions Partner for Infrastructure (Azure)</w:t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Solutions Partner for Data &amp; AI (Azure)</w:t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Solutions Partner for Digital &amp; App Innovation (Azure)</w:t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Solutions Partner for Business Applications</w:t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Solutions Partner for Modern Work</w:t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Solutions Partner for Security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davatel předkládá čestné prohlášení, že má a po dobu trvání smlouvy bude mít uzavřenu podporu od společnosti Microsoft formou Microsoft Premier Support for Partners, která umožňuje případnou rychlou eskalaci technických problémů s produkty Microsoftu přímo do vývojových týmů.</w:t>
      </w:r>
    </w:p>
    <w:p>
      <w:pPr>
        <w:pStyle w:val="Normal"/>
        <w:spacing w:lineRule="auto" w:line="240"/>
        <w:jc w:val="both"/>
        <w:rPr/>
      </w:pPr>
      <w:r>
        <w:rPr/>
        <w:t>Dodavatel je zapsán v Katalogu cloud computingu platného od 1. 9. 2021 (</w:t>
      </w:r>
      <w:hyperlink r:id="rId2">
        <w:r>
          <w:rPr>
            <w:rStyle w:val="InternetLink"/>
          </w:rPr>
          <w:t>https://www.dia.gov.cz/oha/katalog-cloud-computingu/</w:t>
        </w:r>
      </w:hyperlink>
      <w:r>
        <w:rPr/>
        <w:t>).</w:t>
      </w:r>
    </w:p>
    <w:p>
      <w:pPr>
        <w:pStyle w:val="Heading1"/>
        <w:rPr/>
      </w:pPr>
      <w:r>
        <w:rPr/>
        <w:t>b) Seznam členů realizačního týmu</w:t>
      </w:r>
    </w:p>
    <w:p>
      <w:pPr>
        <w:pStyle w:val="Normal"/>
        <w:spacing w:lineRule="auto" w:line="240"/>
        <w:jc w:val="both"/>
        <w:rPr/>
      </w:pPr>
      <w:r>
        <w:rPr/>
        <w:t xml:space="preserve">Minimálně </w:t>
      </w:r>
      <w:r>
        <w:rPr>
          <w:b/>
        </w:rPr>
        <w:t>4 členové</w:t>
      </w:r>
      <w:r>
        <w:rPr/>
        <w:t xml:space="preserve"> realizačního týmu, kteří se budou podílet na plnění veřejné zakázky bez ohledu na to, zda jde o zaměstnance dodavatele nebo osoby v jiném vztahu k dodavateli. Každý člen realizačního týmu se podílel alespoň na jedné významné službě (referenci), přičemž se nemusí jednat o referenční zakázku, kterou Dodavatel dokládá.</w:t>
      </w:r>
    </w:p>
    <w:p>
      <w:pPr>
        <w:pStyle w:val="Normal"/>
        <w:jc w:val="both"/>
        <w:rPr/>
      </w:pPr>
      <w:r>
        <w:rPr/>
        <w:t>Členové realizačního týmu musí splňovat požadavky na odbornou certifikaci, a to minimálně v následujícím rozsahu (za celý tým dohromady):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2x CSAM  - IAITAM (IAITAM Certified Software Asset Manager)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x Cloud Fundamentals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x Security Fundamentals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x Microsoft Certified Solutions Associate (MCSA) -  Office 365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x Microsoft 365 Certified: Enterprise Administrator Expert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x Microsoft 365 Certified: Security Administrator Associate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x Microsoft 365 Certified: Messaging Administrator Associate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x Microsoft 365 Certified: Teams Administrator Associate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x Microsoft Certified: Security, Compliance and Identity Fundamentals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x Microsoft Specialist: Architecting Microsoft Azure Solutions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x  pracovník dodavatele, který je držitelem platné certifikace v rozsahu ISO 27001 foundation, nebo stejná úroveň jako foundation (např. Interní auditor) nebo vyšší.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x CISA Certificate Information System Auditor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x  ITIL Foundation Certificate in IT Service Management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x  PRINCE2® Foundation nebo obdob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ždý člen realizačního týmu může být držitelem více uvedených certifikací. Zadavatel zároveň požaduje, aby minimálně 1 z členů disponoval kombinací certifikací PRINCE2® nebo obdobné +  CSAM, a minimálně jeden z členů týmu disponoval kombinací těchto certifikátů ITIL Foundation in IT Service Management + CSAM.</w:t>
      </w:r>
    </w:p>
    <w:p>
      <w:pPr>
        <w:pStyle w:val="Normal"/>
        <w:jc w:val="both"/>
        <w:rPr/>
      </w:pPr>
      <w:r>
        <w:rPr/>
        <w:t>Dodavatel garantuje složení týmu po dobu realizace projektu s tím, že v případě nutnosti výměny některého z členů bude provedena výměna za jiného obdobně kvalifikovaného  pracovníka, a to po dohodě se zadavatelem.</w:t>
      </w:r>
    </w:p>
    <w:p>
      <w:pPr>
        <w:pStyle w:val="Heading1"/>
        <w:rPr/>
      </w:pPr>
      <w:r>
        <w:rPr/>
        <w:t>c) Seznam významných služeb (referencí)</w:t>
      </w:r>
    </w:p>
    <w:p>
      <w:pPr>
        <w:pStyle w:val="Normal"/>
        <w:spacing w:lineRule="auto" w:line="240" w:before="120" w:after="120"/>
        <w:jc w:val="both"/>
        <w:rPr>
          <w:rFonts w:cs="Arial"/>
          <w:u w:val="single"/>
        </w:rPr>
      </w:pPr>
      <w:r>
        <w:rPr>
          <w:rFonts w:cs="Arial"/>
          <w:u w:val="single"/>
        </w:rPr>
        <w:t>Minimální úroveň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Alespoň 3 reference dokončené v posledních 3 letech, jejichž předmětem byla implementace prostředí Microsoft365, technická a servisní podpora, přičemž musí být splněny následující podmínky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lespoň u 2 referenčních zakázek jsou zároveň nasazeny a aktivně provozovány nástroje Exchange Online, Teams, Planner, OneDrive, SharePoint a Forms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lespoň u 1 referenční zakázky je nasazen a aktivně provozován nástroj PowerAutomate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lespoň u 2 referenčních zakázek je minimální počet spravovaných identit v Azure 500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lespoň u 1 referenční zakázky je nasazen nástroj Intune spravující minimálně 800 zařízení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lespoň u jedné referenční zakázky je dodán a provozován Vzdělávací portál v tenantu Zadavatele včetně servisní podpory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espoň 2 referenční zakázky na servisní a technickou podporu v délce trvání </w:t>
      </w:r>
      <w:bookmarkStart w:id="0" w:name="_GoBack"/>
      <w:bookmarkEnd w:id="0"/>
      <w:r>
        <w:rPr>
          <w:sz w:val="22"/>
          <w:szCs w:val="22"/>
        </w:rPr>
        <w:t xml:space="preserve">minimálně 1 roku, přičemž tento rozsah musí být celý prokázán v posledních 3 letech,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mplementace Microsoft365 a technická a servisní podpora nemusí být součástí jedné referenční zakázky, tedy lze prokázat dvěma různými referenčními zakázkami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: Předpokládaná technická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564f"/>
    <w:pPr>
      <w:widowControl/>
      <w:bidi w:val="0"/>
      <w:spacing w:lineRule="auto" w:line="259" w:before="0" w:after="16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73d4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35b2"/>
    <w:rPr>
      <w:rFonts w:ascii="Arial" w:hAnsi="Arial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35b2"/>
    <w:rPr>
      <w:rFonts w:ascii="Arial" w:hAnsi="Arial" w:eastAsia="Times New Roman" w:cs="Times New Roman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35b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c35b2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c35b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35b2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383a75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21130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73d4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57564f"/>
    <w:pPr>
      <w:spacing w:before="0" w:after="0"/>
      <w:ind w:left="720" w:hanging="0"/>
      <w:contextualSpacing/>
    </w:pPr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35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35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c35b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35b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35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a.gov.cz/oha/katalog-cloud-computing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2</Pages>
  <Words>580</Words>
  <Characters>3426</Characters>
  <CharactersWithSpaces>39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55:00Z</dcterms:created>
  <dc:creator>Číhař Tomáš Ing.</dc:creator>
  <dc:description/>
  <dc:language>en-US</dc:language>
  <cp:lastModifiedBy>Pavel Menšl</cp:lastModifiedBy>
  <dcterms:modified xsi:type="dcterms:W3CDTF">2023-06-01T06:1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