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OLE_LINK14"/>
      <w:bookmarkStart w:id="1" w:name="OLE_LINK13"/>
      <w:r>
        <w:rPr/>
        <w:t>Obecná část</w:t>
      </w:r>
    </w:p>
    <w:p>
      <w:pPr>
        <w:pStyle w:val="Heading5"/>
        <w:spacing w:lineRule="auto" w:line="240"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ardubický kraj (Zadavatel, objednatel) v současné době provozuje kancelářský balík Microsoft Office v různých verzích, poštovní servery Exchange a řadu dalších aplikací používaných pro výkon činností v samostatné i přenesené působnosti.</w:t>
      </w:r>
    </w:p>
    <w:p>
      <w:pPr>
        <w:pStyle w:val="Heading5"/>
        <w:spacing w:lineRule="auto" w:line="240"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ílem je konsolidace balíku kancelářských aplikací, modernizace poštovních služeb včetně navýšení kapacit schránek, nasazení a centralizované řízení nástrojů pro vzájemnou spolupráci nejen v rámci úřadu, nasazení a centralizované řízení koncových zařízení uživatelů. Nedílnou součástí je zajištění kontinuálního vzdělávání uživatelů a správců formou konzultací, školení a prostřednictvím Vzdělávacího portálu. Důraz je zároveň kladen na kybernetickou bezpečnost v souladu s platnou legislativou a připravovanou změnou vyplývající ze směrnice NIS2 včetně opatření a doporučení vydaných NUKIBe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á vypracován Assessment přechodu do Microsoft 365 obsahující analýzu požadavků uživatelů a oddělení informatiky, popis stávajícího stavu prostředí a procesů a návrh cílového řeš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é licence pro provoz Microsoft365 Enterprise E3 a E5 Security nejsou součástí této zakázky a budou dodány Zadava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smlouvy/smluv bude:</w:t>
      </w:r>
    </w:p>
    <w:p>
      <w:pPr>
        <w:pStyle w:val="Heading1"/>
        <w:rPr/>
      </w:pPr>
      <w:bookmarkStart w:id="2" w:name="_GoBack"/>
      <w:bookmarkEnd w:id="2"/>
      <w:r>
        <w:rPr/>
        <w:t>Technická specifika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implementační analýza a vytvoření Rámcové prováděcí dokumentace včetně návrhu etap implementac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pracování Konceptu správy prostředí a návrh governance modelu prostřed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pracování Exit strategi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prava stávajícího prostředí interní sítě na implementaci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prava tenantu včetně nastavení synchronizace identit do tenantu a nastavení bezpečnosti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pracování Konceptu adopční kampaně a vzdělávacích aktivit, jejich příprava a realizac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sazení, provozování a servisní podpora Vzdělávacího portálu v tenantu Zadavatele pro 600 uživatelů nebo neomezený počet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alýza a vytvoření Prováděcí dokumentace příslušné etapy, zahrnutí problematiky životního cyklu dat a identit (Zadavatel používá systém na řízení identit), nastavení procesů, bezpečnostní posouzení (technická a procesní opatření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ávrh metodických materiálů pro způsob práce v řešení v rámci příslušné etap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plementace příslušné etapy v pilotním provoz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veřejnění vzdělávacích a metodických materiálů na Vzdělávacím portálu v rámci příslušné etap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školení správců v rámci příslušné etap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školení klíčových pracovníků v rámci příslušné etap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úspěšné provedení akceptačních testů příslušné etap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plementace příslušné etapy v plném provoz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ání Dokumentace skutečného provedení příslušné etapy dle dokumentu Pardubický kraj – struktura Prováděcí dokumentace projektů ICT verze 4, Administrátorské příručky, Plánu obnovy provozu po havárii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jednocení kancelářského balíku MS Office a povýšení OS Windows na verzi Enterprise za využití MECM, návrh a realizace jejich centrálního řízení nastavení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lementace poštovních služeb v hybridním režimu a následně přechod do Exchange Online, nastavení toku pošty a migrace poštovních služeb pro 500 schránek (Dodavatel 10 schránek, další Zadavatel), návrh a realizace migrace veřejných složek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azení nástrojů pro spolupráci Teams a Planner zahrnující řízení přístupu externích identit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azení nástroje OneDrive pro uložení osobních složek uživatele v řádu jednotek TB, migrace dat (Dodavatel 10 uživatelů, další Zadavatel)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azení dvou vzorových využití nástroje Forms (sběr kontaktů obcí, návrh nominace na ocenění osobností kraje)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azení nástroje Intune v kooperativním režimu se stávajícím MECM pro řízení doménových i nedoménových zařízení a mobilů na platformách Android a Apple s jejich plnou i částečnou správou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azení a centrální řízení nástroje Defender na nedoménových zařízeních a mobilech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azení nástroje SharePoint pro účely intranetového portálu (katalog odkazů, dokumenty, kontakty včetně aktuální přítomnosti, kontakty obcí a zřizovaných a zakládaných organizací včetně synchronizačních vazeb na Portál Pardubického kraje, schvalování vnitřních norem)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azení dvou vzorových využití nástroje PowerAutomate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vrh a implementace personalizovaného systému pro distribuci podkladů pro jednání samosprávy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vrh a implementace systému pro bezpečné sdílení dokumentů mezi interními a externími uživateli s řízením životního cyklu dokumentů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vrh a implementace systému pro online kurzy včetně části pro testování a následné vyhodnocení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ulad s platnou legislativou především v oblasti kybernetické bezpečnosti a GDPR a opatřeními vydanými NUKIB včetně přípravy na novu legislativu související s NIS2 a připravovaným Kybernetickým zákonem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tavení podmíněného přístupu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tavení vícefaktorového ověřování včetně využití stávajícího řešení třetí strany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yužití konceptu Zero Trust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vrh úprav vnitřních norem Zadavatele a materiálů ISMS (ISO 27000)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tavení provozního monitoringu a notifikací nestandartních stavů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tavení logování a kooperace s logovacím nástrojem Zadavatele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vrh zálohovacích plánů (nákup licencí není součástí zakázky).</w:t>
      </w:r>
    </w:p>
    <w:p>
      <w:pPr>
        <w:pStyle w:val="Heading1"/>
        <w:rPr/>
      </w:pPr>
      <w:bookmarkStart w:id="3" w:name="OLE_LINK14"/>
      <w:bookmarkStart w:id="4" w:name="OLE_LINK13"/>
      <w:r>
        <w:rPr/>
        <w:t>Podpora a servis</w:t>
      </w:r>
      <w:bookmarkEnd w:id="3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i dodávky je poskytování služby servisní a technické podpory řešení, pravidelné profylaxe, provoz a rozvoj Vzdělávacího portálu a pravidelné konzultace v předpokládané délce 4 let od uvedení první etapy do produkčního provozu (nasazení prvního nástroje)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arance reakční doby a řešení incidentů do úrovně obnovy funkčnosti v původním stavu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lášení požadavků v ServiceDesku Dodavatele v režimu 7 x 24, komunikace v českém jazyce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lášení požadavků telefonicky v režimu 5 x 10, komunikace v českém jazyce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rvisní a technická podpora řešení v rozsahu 75 hodin za čtvrtletí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videlné konzultace správců v sídle Zadavatele v rozsahu 3 hodin za čtvrtletí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videlné konzultace klíčových uživatelů v sídle Zadavatele v rozsahu 3 hodin za čtvrtletí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vyčerpané hodiny v rámci období, lze vyčerpat nejpozději do jednoho roku od jeho uplynutí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rtifikované školení 3 správců v rozsahu 5 MD každý rok v učebně školitele nebo vzdáleně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videlná měsíční profylaxe řešení, profylaxe ihned po významné změně řešení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LA odezva: A kritický - 2 hod / B závažný - 4 hod / C nízký- 8 hod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LA vyřešení: A kritický - 8 hod / B závažný - 24 hod / C nízký- 120 hod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 případě důležitosti A nebo v případě chyby produktu Dodavatel neodkladně zajistí eskalaci na podporu výrobce (Microsoft) a zákazníkovi předloží číslo požadavku, jako doklad provedené eskalace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oz, rozvoj a servisní podpora Vzdělávacího portálu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videlné zasílání novinek uživatelům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videlný čtvrtletní report čerpání podpory a řešených incidentů (součást faktury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úprava Dokumentace skutečného provedení v případě významných změ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Desk je schopen poskytnout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aktivní technickou podporu s možností eskalace na Microsoft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ednávky proaktivních služeb z katalogu proaktivních služeb Microsoftu (Risk Assesmenty RAP as a Service for AD a RAP as a Service for Security, školení WorkshopPlus)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borné poradenství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bornou a licenční konzultační podporu týkající se Microsoft prostředí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porting využití technické podpor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</w:t>
    </w:r>
    <w:r>
      <w:rPr/>
      <w:t>Předpokládaný popis plnění budoucí veřejné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  <w:i w:val="false"/>
        <w:b w:val="false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64c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0164cd"/>
    <w:pPr>
      <w:keepNext w:val="true"/>
      <w:keepLines/>
      <w:spacing w:lineRule="auto" w:line="240" w:before="120" w:after="120"/>
      <w:outlineLvl w:val="1"/>
    </w:pPr>
    <w:rPr>
      <w:rFonts w:ascii="Arial" w:hAnsi="Arial" w:eastAsia="" w:cs="" w:cstheme="majorBidi" w:eastAsiaTheme="majorEastAsia"/>
      <w:b/>
      <w:color w:val="2E74B5" w:themeColor="accent1" w:themeShade="bf"/>
      <w:sz w:val="24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0164c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164c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410c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64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0164cd"/>
    <w:rPr>
      <w:rFonts w:ascii="Arial" w:hAnsi="Arial" w:eastAsia="" w:cs="" w:cstheme="majorBidi" w:eastAsiaTheme="majorEastAsia"/>
      <w:b/>
      <w:color w:val="2E74B5" w:themeColor="accent1" w:themeShade="bf"/>
      <w:sz w:val="24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0164c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164c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OdstavecseseznamemChar" w:customStyle="1">
    <w:name w:val="Odstavec se seznamem Char"/>
    <w:link w:val="ListParagraph"/>
    <w:uiPriority w:val="34"/>
    <w:qFormat/>
    <w:rsid w:val="000164cd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164cd"/>
    <w:rPr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0164cd"/>
    <w:rPr>
      <w:rFonts w:ascii="Arial" w:hAnsi="Arial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0164c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64cd"/>
    <w:rPr/>
  </w:style>
  <w:style w:type="character" w:styleId="ZpatChar" w:customStyle="1">
    <w:name w:val="Zápatí Char"/>
    <w:basedOn w:val="DefaultParagraphFont"/>
    <w:link w:val="Footer"/>
    <w:qFormat/>
    <w:rsid w:val="000164cd"/>
    <w:rPr/>
  </w:style>
  <w:style w:type="character" w:styleId="AMIodstavecChar" w:customStyle="1">
    <w:name w:val="AMI odstavec Char"/>
    <w:link w:val="AMIodstavec"/>
    <w:qFormat/>
    <w:rsid w:val="000164cd"/>
    <w:rPr>
      <w:rFonts w:ascii="Arial" w:hAnsi="Arial" w:eastAsia="Calibri" w:cs="Arial"/>
    </w:rPr>
  </w:style>
  <w:style w:type="character" w:styleId="AMIodrkyChar" w:customStyle="1">
    <w:name w:val="AMI odrážky Char"/>
    <w:basedOn w:val="DefaultParagraphFont"/>
    <w:link w:val="AMIodrky"/>
    <w:qFormat/>
    <w:rsid w:val="000164cd"/>
    <w:rPr>
      <w:rFonts w:ascii="Arial" w:hAnsi="Arial" w:eastAsia="Calibri" w:cs="Times New Roman"/>
      <w:lang w:eastAsia="cs-CZ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0164cd"/>
    <w:rPr>
      <w:rFonts w:ascii="Times New Roman" w:hAnsi="Times New Roman" w:eastAsia="MS ??" w:cs="Times New Roman"/>
      <w:szCs w:val="24"/>
      <w:lang w:eastAsia="x-none"/>
    </w:rPr>
  </w:style>
  <w:style w:type="character" w:styleId="ACNormlnChar" w:customStyle="1">
    <w:name w:val="AC Normální Char"/>
    <w:link w:val="ACNormln"/>
    <w:qFormat/>
    <w:locked/>
    <w:rsid w:val="000164cd"/>
    <w:rPr>
      <w:rFonts w:eastAsia="Times New Roman" w:cs="Tahoma"/>
      <w:color w:val="000000"/>
      <w:lang w:eastAsia="cs-CZ"/>
    </w:rPr>
  </w:style>
  <w:style w:type="character" w:styleId="InternetLink">
    <w:name w:val="Hyperlink"/>
    <w:uiPriority w:val="99"/>
    <w:unhideWhenUsed/>
    <w:rsid w:val="000164cd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6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64cd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64cd"/>
    <w:rPr>
      <w:b/>
      <w:bCs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410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164c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164cd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link w:val="TextvysvtlivekChar"/>
    <w:semiHidden/>
    <w:rsid w:val="000164cd"/>
    <w:pPr>
      <w:spacing w:lineRule="auto" w:line="240" w:before="0" w:after="6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0164cd"/>
    <w:pPr>
      <w:spacing w:lineRule="auto" w:line="240" w:before="0" w:after="0"/>
      <w:ind w:left="2832" w:hanging="212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22" w:customStyle="1">
    <w:name w:val="2-2*"/>
    <w:basedOn w:val="Normal"/>
    <w:qFormat/>
    <w:rsid w:val="000164cd"/>
    <w:pPr>
      <w:numPr>
        <w:ilvl w:val="0"/>
        <w:numId w:val="1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Cs w:val="20"/>
    </w:rPr>
  </w:style>
  <w:style w:type="paragraph" w:styleId="22a" w:customStyle="1">
    <w:name w:val="2-2)a"/>
    <w:basedOn w:val="Normal"/>
    <w:qFormat/>
    <w:rsid w:val="000164cd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Cs w:val="20"/>
    </w:rPr>
  </w:style>
  <w:style w:type="paragraph" w:styleId="NormlnsArial" w:customStyle="1">
    <w:name w:val="Normální s Arial"/>
    <w:basedOn w:val="Normal"/>
    <w:qFormat/>
    <w:rsid w:val="000164cd"/>
    <w:pPr>
      <w:spacing w:lineRule="auto" w:line="240" w:before="60" w:after="60"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01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MIodstavec" w:customStyle="1">
    <w:name w:val="AMI odstavec"/>
    <w:link w:val="AMIodstavecChar"/>
    <w:qFormat/>
    <w:rsid w:val="000164cd"/>
    <w:pPr>
      <w:widowControl/>
      <w:bidi w:val="0"/>
      <w:spacing w:lineRule="auto" w:line="360" w:before="0" w:after="24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MIodrky" w:customStyle="1">
    <w:name w:val="AMI odrážky"/>
    <w:link w:val="AMIodrkyChar"/>
    <w:qFormat/>
    <w:rsid w:val="000164cd"/>
    <w:pPr>
      <w:widowControl/>
      <w:numPr>
        <w:ilvl w:val="0"/>
        <w:numId w:val="3"/>
      </w:numPr>
      <w:bidi w:val="0"/>
      <w:spacing w:lineRule="auto" w:line="360" w:before="0" w:after="120"/>
      <w:ind w:left="709" w:hanging="357"/>
      <w:contextualSpacing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0164cd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  <w:lang w:eastAsia="x-none"/>
    </w:rPr>
  </w:style>
  <w:style w:type="paragraph" w:styleId="NormlnPsmeno" w:customStyle="1">
    <w:name w:val="Normální - Písmeno"/>
    <w:basedOn w:val="Normal"/>
    <w:uiPriority w:val="99"/>
    <w:qFormat/>
    <w:rsid w:val="000164cd"/>
    <w:pPr>
      <w:spacing w:lineRule="auto" w:line="240" w:before="0" w:after="120"/>
      <w:ind w:left="1134" w:hanging="850"/>
      <w:jc w:val="both"/>
    </w:pPr>
    <w:rPr>
      <w:rFonts w:ascii="Times New Roman" w:hAnsi="Times New Roman" w:eastAsia="MS ??" w:cs="Times New Roman"/>
      <w:szCs w:val="24"/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0164cd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</w:rPr>
  </w:style>
  <w:style w:type="paragraph" w:styleId="ACNormln" w:customStyle="1">
    <w:name w:val="AC Normální"/>
    <w:basedOn w:val="Normal"/>
    <w:link w:val="ACNormlnChar"/>
    <w:qFormat/>
    <w:rsid w:val="000164cd"/>
    <w:pPr>
      <w:widowControl w:val="false"/>
      <w:spacing w:lineRule="auto" w:line="240" w:before="0" w:after="120"/>
      <w:jc w:val="both"/>
    </w:pPr>
    <w:rPr>
      <w:rFonts w:eastAsia="Times New Roman" w:cs="Tahoma"/>
      <w:color w:val="000000"/>
      <w:lang w:eastAsia="cs-CZ"/>
    </w:rPr>
  </w:style>
  <w:style w:type="paragraph" w:styleId="NormalWeb">
    <w:name w:val="Normal (Web)"/>
    <w:basedOn w:val="Normal"/>
    <w:uiPriority w:val="99"/>
    <w:unhideWhenUsed/>
    <w:qFormat/>
    <w:rsid w:val="000164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COdstavec" w:customStyle="1">
    <w:name w:val="AC Odstavec"/>
    <w:basedOn w:val="Normal"/>
    <w:qFormat/>
    <w:rsid w:val="000164cd"/>
    <w:pPr>
      <w:suppressAutoHyphens w:val="true"/>
      <w:spacing w:lineRule="auto" w:line="240" w:before="240" w:after="12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0164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CTabulkadobloku" w:customStyle="1">
    <w:name w:val="AC Tabulka do bloku"/>
    <w:basedOn w:val="Normal"/>
    <w:uiPriority w:val="2"/>
    <w:qFormat/>
    <w:rsid w:val="000164cd"/>
    <w:pPr>
      <w:spacing w:lineRule="auto" w:line="240" w:before="40" w:after="60"/>
      <w:ind w:right="113" w:hanging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PASOdstavec" w:customStyle="1">
    <w:name w:val="PAS Odstavec"/>
    <w:basedOn w:val="Normal"/>
    <w:qFormat/>
    <w:rsid w:val="000164cd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Cs w:val="24"/>
      <w:lang w:eastAsia="cs-CZ"/>
      <w14:stylisticSets>
        <w14:styleSet w14:id="1"/>
      </w14:stylisticSets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64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64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0164cd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45BB6B-DFF8-47CF-948D-A0D1AE96C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3</Pages>
  <Words>1007</Words>
  <Characters>5948</Characters>
  <CharactersWithSpaces>69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2:00Z</dcterms:created>
  <dc:creator>Číhař Tomáš Ing.</dc:creator>
  <dc:description/>
  <dc:language>en-US</dc:language>
  <cp:lastModifiedBy>Pavel Menšl</cp:lastModifiedBy>
  <dcterms:modified xsi:type="dcterms:W3CDTF">2023-06-01T06:15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