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a nátěry výplní otvorů, oprava a nátěr jižní a východní fasády včetně restaurování; výměna kastlových oken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á knihovna v Pardubicích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, Pardubice-Staré Město, Pernštýnské náměstí 77, PSČ 53002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21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RADOMÍRA KODETOVÁ, ředitelk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4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8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3-05-30T17:20:00Z</dcterms:modified>
  <cp:revision>24</cp:revision>
  <dc:subject/>
  <dc:title>KRYCÍ LIST NABÍDKY</dc:title>
</cp:coreProperties>
</file>