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sobních počítačů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37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a tabulkou technické specifikace ke splnění požadavků ve výzvě k podání nabídek (dále též Výzva) čj. KrÚ 42533/2023 na předmětnou veřejnou zakázku. </w:t>
      </w:r>
    </w:p>
    <w:p>
      <w:pPr>
        <w:pStyle w:val="Standard"/>
        <w:suppressAutoHyphens w:val="false"/>
        <w:spacing w:before="240" w:after="0"/>
        <w:rPr/>
      </w:pPr>
      <w:r>
        <w:rPr/>
        <w:t>Součástí formuláře nabídky není položkový rozpočet, tuto přílohu nalezne dodavatel v zadávací dokumentaci samostatně.</w:t>
      </w:r>
    </w:p>
    <w:p>
      <w:pPr>
        <w:pStyle w:val="Standard"/>
        <w:suppressAutoHyphens w:val="false"/>
        <w:spacing w:before="0" w:after="0"/>
        <w:rPr/>
      </w:pPr>
      <w:r>
        <w:rPr/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sobních počítač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42533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3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jejichž předmětem bylo vždy dodání nejméně 60 kusů stolních počítačů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(počet kusů dodávaného plnění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počet kusů dodávaného plnění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2533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743"/>
        <w:gridCol w:w="1276"/>
        <w:gridCol w:w="1858"/>
      </w:tblGrid>
      <w:tr>
        <w:trPr>
          <w:trHeight w:val="85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chnická specif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vyplní v souladu s technickými požadavky všechny buňky v tabulkách označené žlutě. Pokud je předvyplněna hodnota ANO/NE, dodavatel uvede ANO, pokud danou podmínku splňuje, nebo NE, pokud danou podmínku nesplňuje. V ostatních případech je nezbytné uvést konkrétní údaj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Označení nabízeného plnění</w:t>
            </w:r>
          </w:p>
        </w:tc>
      </w:tr>
      <w:tr>
        <w:trPr>
          <w:trHeight w:val="267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ypové označení</w:t>
            </w:r>
          </w:p>
        </w:tc>
      </w:tr>
      <w:tr>
        <w:trPr>
          <w:trHeight w:val="267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íta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y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lávesnic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inimální požadované parametry</w:t>
            </w:r>
          </w:p>
        </w:tc>
      </w:tr>
      <w:tr>
        <w:trPr>
          <w:trHeight w:val="8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očítačová sestav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Zadavatel požaduje, aby PC a monitor byly totožného výrobc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ano/n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Design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černostříbrný nebo čern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očíta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Šas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Small Form Fac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onstrukce šas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Skříň musí umožnit bezpečný provoz počítače v horizontální i vertikální poloze (bez nutnosti montáže dalších komponent), možnost zamykatelnosti visacími zámečky i specializovaným, zabezpečením např. Kensington, detekce otevření skřín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hipset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ntel Q4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rocesor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l i5-12500 nebo lepší či výkonový ekvivalent jiného výrobce (př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rokázání celkové benchmarku (https://www.cpubenchmark.net) i výkonu jednotlivých threadů dodavatel dodá printscreen pořízený ke dni podání nabídky, z kterého bude vyplývat tato skutečnost (např. stránka porovnání s referenčním procesorem)). V případě absence tohoto dokladu v nabídce a nemožnosti jeho zpětného prokázání dodavatelem bude zadavatelem při posuzování splnění tohoto parametru využit k porovnání stav zjištěný zadavatelem bez zbytečného odkladu po konci lhůty k podání nabídek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aměť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imálně 16 GB DDR4 (osazená jedním module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Grafická kart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ntegrována, Intel HD 710, možnost rozšířit o další VGA do slotu PCIe 16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evný disk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elikost min. 256GB M.2 PCIe NVMe SS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Optická mechanik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8x DVD±RW, S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íťová kart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0/100/1000, RJ 45, obsahuje funkci Wake on 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Audio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ntegrovaná zvuková karta, systémový reproduk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Zdroj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 250W s účinností min. 85%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 xml:space="preserve"> aktivní PF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Myš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laserová, USB, třítlačítková, rolovací kolečko, ergonomická pro pravou i levou ruku, ne bezdrátov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lávesnice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USB, CZ/EN, normální rozložení (včetně numerické), normální počet a velikost kláves-ne miniklávesnice, ne bezdrátová, rovná spodní hrana (pro uložení do pojezdu pod stůl), připojení US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oučásti bal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apájecí kab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orty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8x vnější USB (min.4x USB3.0 - z toho min. 2x vepředu), min. 2x vstup a výstup audia jack 3,5mm (1x vepředu, 1x vzadu), 1x RJ45, 2x Digitální port (z toho min. 1x DisplayPor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tandardy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Soulad s direktivou RoHS, certifikát min. EPEAT Bronze, EnergyStar min. 8.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Zabezpeč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odul TMP 2.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práva bios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Zabezpečení heslem proti neoprávněnému přístupu na dvou úrovních administrátor/uživat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nfo o seriovém čísle, modelu PC a verzi BIO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ožnost povolit/zakázat jednotlivé skupiny USB (min. vepředu/vzadu), dále možnost je zakázat jako cel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ožnost povolit/zakázat WakeOnL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ožnost spouštění počítačů v daný čas s opakováním min. každý den a o víkend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ožnost zabezpečení spuštění („bootování“) heslem na dvou úrovních administrátor/uživat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Regulace aktivních prvků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všechny větráčky jsou regulovatelné v rámci řízení napáj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Wifi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Moni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Technologie displeje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P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ovrch displeje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tireflex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odsvíc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Viditelná úhlopříčk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. 23.8" max. 24,5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Kontrástní poměr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. 1000:1 (nedynamick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Jas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50cd/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cs-CZ" w:bidi="ar-S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Odezv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8 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Barevná hloubk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6,7 mil bar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Úhel zobraz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 170° vodorovně, min 170°svis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Rozliš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920x1080 p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Rozteč pixelů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 0,28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Možnost nastavení náklonu, natáč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Možnost natočení monitoru na výšku o 90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Možnost regulace výšky monitoru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a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Zapoj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in. 1x VGA, 1x DisplayPort, 1x HDM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potřeba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max. 50W při normálním provozním režimu, max 0,6W při spánkové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tandardy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TCO 5.2, ENERGY STAR 5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Zabezpeč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oučást balení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apájecí kabel, propojovací kabel Display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Programové vybavení, programová součást balení počítače a záru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Licence Windows 11 Professional CZ OEM (64-bit) s možností downgrade na Windows 10 Pro, Hardwarová podpora pro Windows 11 (64-bit), OS předinstalován na dodávaném zařízení, bez nutnosti manuální aktivace, nová nepoužitá trvalá licence, s garantovanou pravostí a ověřitelností u výrob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dání včetně soupisu výrobních čísel dodaných PC a monitor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paměťové médium s ovladač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Záruka na počítačovou sestavu 60 měsíců NBD garantovaná výrobcem, provedena technikem na místě instalace, příjem požadavků a konzultace 24/7. Podpora prostřednictvím Internetu musí umožňovat stahování ovladačů a manuálů z internetu adresně pro konkrétní zadané sériové číslo zařízení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iagnostický program pro správnou funkčnost komponent PC (provoz mimo OS window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Pokud zadavatel uvedl v technické specifikaci odkaz na obchodní značku a specifické označení předmětu veřejné zakázky, prohlašuje, že není vyloučena nabídka jiného typu zboží při zachování kvalitativně a technicky obdobného řešení a při zachování všech uživatelských a administrátorských funkcí a vlastností. Tento odkaz byl užit pro dostatečně přesný a srozumitelný popis předmětu veřejné zakázky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doplní dodavatel</w:t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2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