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Výcvik pro pracovníky sociálních služeb v metodě otevřeného dialogu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5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44041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141"/>
        <w:gridCol w:w="6090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ýcvik pro pracovníky sociálních služeb v metodě otevřeného dialogu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Specifikace nabízeného kurzu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kurzu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akreditace, odkaz na kurz v informačním systému MPSV (https://akris.mpsv.cz)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44041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dalš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členů realizačního týmu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le bodu 9. 4. výzvy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ant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 č. 1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375" w:hRule="atLeast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or č. 2 (titul, jméno, příjmení, vztah k dodavateli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davatel doplní titul, jméno, příjmení a vztah k dodavateli – zaměstnanec / pod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44041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08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5-25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