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ntenzivní odborné vzdělávání v oblasti práce s dětmi s poruchou attachmentu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3V00000253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(dále též Výzva) čj. KrÚ 44060/2023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141"/>
        <w:gridCol w:w="6090"/>
      </w:tblGrid>
      <w:tr>
        <w:trPr>
          <w:trHeight w:val="630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764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nzivní odborné vzdělávání v oblasti práce s dětmi s poruchou attachmentu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– hodnotící kritérium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 Kč bez DPH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pecifikace nabízeného kurzu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kurzu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akreditace, odkaz na kurz v informačním systému MPSV (https://akris.mpsv.cz)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ze dne čj. KrÚ  44060/2023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další způsobilost dle bodu 9.3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9.4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členů realizačního týmu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bodu 9. 4. výzvy</w:t>
            </w:r>
          </w:p>
        </w:tc>
      </w:tr>
      <w:tr>
        <w:trPr>
          <w:trHeight w:val="37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 vzdělávacího programu (titul, jméno, příjmení, vztah k dodavateli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davatel doplní titul, jméno, příjmení a vztah k dodavateli – zaměstnanec / poddodavatel)</w:t>
            </w:r>
          </w:p>
        </w:tc>
      </w:tr>
      <w:tr>
        <w:trPr>
          <w:trHeight w:val="37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tor č. 1(titul, jméno, příjmení, vztah k dodavateli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davatel doplní titul, jméno, příjmení a vztah k dodavateli – zaměstnanec / poddodavatel)</w:t>
            </w:r>
          </w:p>
        </w:tc>
      </w:tr>
      <w:tr>
        <w:trPr>
          <w:trHeight w:val="37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tor č. 2 (titul, jméno, příjmení, vztah k dodavateli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davatel doplní titul, jméno, příjmení a vztah k dodavateli – zaměstnanec / poddodavatel)</w:t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 44060/2023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8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3-05-25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