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zdělávání pro pracovníky sociálních služeb v moderních přístupech práce s lidmi s duševním onemocněním zaměřených na zotavení a respekt k individuálním potřebám klientů – metoda CARe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5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43579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1"/>
        <w:gridCol w:w="6090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ání pro pracovníky sociálních služeb v moderních přístupech práce s lidmi s duševním onemocněním zaměřených na zotavení a respekt k individuálním potřebám klientů – metoda CAR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běh kurzu v Kč bez DPH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běhů kurz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2 běhy kurzu v Kč bez DPH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reditace, odkaz na kurz v informačním systému MPSV (https://akris.mpsv.cz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43579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dalš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členů realizačního tým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bodu 9. 4. výzvy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 vzdělávání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lektor/konzultant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43579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7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5-25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