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5" w:author="Tribula Karel" w:date="2020-04-27T11:12:00Z"/>
        </w:rPr>
      </w:pPr>
      <w:r>
        <w:rPr>
          <w:rFonts w:cs="Times New Roman" w:ascii="Times New Roman" w:hAnsi="Times New Roman"/>
          <w:sz w:val="24"/>
          <w:szCs w:val="24"/>
        </w:rPr>
        <w:t>na dodávku nové</w:t>
      </w:r>
      <w:del w:id="0" w:author="Tribula Karel" w:date="2023-05-19T14:20:00Z">
        <w:r>
          <w:rPr>
            <w:rFonts w:cs="Times New Roman" w:ascii="Times New Roman" w:hAnsi="Times New Roman"/>
            <w:sz w:val="24"/>
            <w:szCs w:val="24"/>
          </w:rPr>
          <w:delText>ho</w:delText>
        </w:r>
      </w:del>
      <w:ins w:id="1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" w:author="Tribula Karel" w:date="2022-08-05T10:00:00Z">
        <w:r>
          <w:rPr>
            <w:rFonts w:cs="Times New Roman" w:ascii="Times New Roman" w:hAnsi="Times New Roman"/>
            <w:b/>
            <w:sz w:val="24"/>
            <w:szCs w:val="24"/>
          </w:rPr>
          <w:t>cisterny na vodu-přívěs za traktor</w:t>
        </w:r>
      </w:ins>
      <w:del w:id="3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delText xml:space="preserve"> traktoru </w:delText>
        </w:r>
      </w:del>
      <w:del w:id="4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delText>New Holland TD5.85 s příslušenstvím</w:delText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del w:id="10" w:author="Karel Tribula" w:date="2021-07-07T12:45:00Z"/>
        </w:rPr>
      </w:pPr>
      <w:ins w:id="6" w:author="Tribula Karel" w:date="2022-08-05T10:00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</w:t>
        </w:r>
      </w:ins>
      <w:ins w:id="7" w:author="Karel Tribula" w:date="2021-07-07T12:45:00Z">
        <w:del w:id="8" w:author="Tribula Karel" w:date="2022-08-05T10:00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Zemědělské družstvo se sídlem ve Sloupnici</w:delText>
          </w:r>
        </w:del>
      </w:ins>
      <w:del w:id="9" w:author="Karel Tribula" w:date="2021-07-07T12:45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…………………………………………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del w:id="12" w:author="Tribula Karel" w:date="2022-10-04T10:26:00Z"/>
        </w:rPr>
      </w:pPr>
      <w:del w:id="11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ins w:id="14" w:author="Tribula Karel" w:date="2022-10-04T10:26:00Z"/>
        </w:rPr>
      </w:pPr>
      <w:ins w:id="13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  <w:del w:id="26" w:author="Tribula Karel" w:date="2021-06-11T13:35:00Z"/>
        </w:rPr>
      </w:pPr>
      <w:ins w:id="15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  <w:t>S</w:t>
        </w:r>
      </w:ins>
      <w:ins w:id="16" w:author="Tribula Karel" w:date="2021-06-11T13:35:00Z">
        <w:r>
          <w:rPr>
            <w:rFonts w:cs="Times New Roman" w:ascii="Times New Roman" w:hAnsi="Times New Roman"/>
            <w:b/>
            <w:sz w:val="24"/>
            <w:szCs w:val="24"/>
          </w:rPr>
          <w:t>e sídlem:</w:t>
        </w:r>
      </w:ins>
      <w:ins w:id="17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8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</w:t>
        </w:r>
      </w:ins>
      <w:ins w:id="19" w:author="Karel Tribula" w:date="2021-07-07T12:45:00Z">
        <w:del w:id="20" w:author="Tribula Karel" w:date="2022-10-04T10:2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 xml:space="preserve"> </w:delText>
          </w:r>
        </w:del>
      </w:ins>
      <w:ins w:id="21" w:author="Karel Tribula" w:date="2021-07-07T12:45:00Z">
        <w:del w:id="22" w:author="Tribula Karel" w:date="2022-08-05T10:00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Dolní Sloupnice 134, 565 53  Sloupnice</w:delText>
          </w:r>
        </w:del>
      </w:ins>
      <w:ins w:id="23" w:author="Tribula Karel" w:date="2021-06-11T13:35:00Z">
        <w:del w:id="24" w:author="Karel Tribula" w:date="2021-07-07T12:46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………….</w:delText>
          </w:r>
        </w:del>
      </w:ins>
      <w:del w:id="25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AGROTEC a.s.</w:delText>
        </w:r>
      </w:del>
    </w:p>
    <w:p>
      <w:pPr>
        <w:pStyle w:val="Normal"/>
        <w:autoSpaceDE w:val="false"/>
        <w:spacing w:lineRule="auto" w:line="276"/>
        <w:rPr>
          <w:del w:id="28" w:author="Vít Ondřej" w:date="2019-05-07T07:25:00Z"/>
        </w:rPr>
      </w:pPr>
      <w:del w:id="27" w:author="Vít Ondřej" w:date="2019-05-07T07:25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 xml:space="preserve">Divize zemědělské a stavební techniky 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  <w:del w:id="30" w:author="Tribula Karel" w:date="2020-06-26T07:23:00Z"/>
        </w:rPr>
      </w:pPr>
      <w:del w:id="29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Brněnská 74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del w:id="31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693 01  Hustopeče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ins w:id="32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t>xxxxxxxxxxx</w:t>
        </w:r>
      </w:ins>
      <w:ins w:id="33" w:author="Karel Tribula" w:date="2021-07-07T12:46:00Z">
        <w:del w:id="34" w:author="Tribula Karel" w:date="2022-08-05T10:01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00131024</w:delText>
          </w:r>
        </w:del>
      </w:ins>
      <w:ins w:id="35" w:author="Tribula Karel" w:date="2021-06-11T13:36:00Z">
        <w:del w:id="36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..</w:delText>
          </w:r>
        </w:del>
      </w:ins>
      <w:del w:id="37" w:author="Tribula Karel" w:date="2020-04-27T11:1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00544957</w:delText>
        </w:r>
      </w:del>
      <w:del w:id="38" w:author="Tribula Karel" w:date="2020-04-27T11:1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39" w:author="Tribula Karel" w:date="2022-08-05T10:01:00Z">
        <w:r>
          <w:rPr>
            <w:rFonts w:cs="Times New Roman" w:ascii="Times New Roman" w:hAnsi="Times New Roman"/>
            <w:sz w:val="24"/>
            <w:szCs w:val="24"/>
          </w:rPr>
          <w:tab/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del w:id="46" w:author="Tribula Karel" w:date="2020-04-27T11:14:00Z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ins w:id="40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t>xxxxxxxxxxxxx</w:t>
        </w:r>
      </w:ins>
      <w:ins w:id="41" w:author="Karel Tribula" w:date="2021-07-07T12:46:00Z">
        <w:del w:id="42" w:author="Tribula Karel" w:date="2022-08-05T10:01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CZ00131024</w:delText>
          </w:r>
        </w:del>
      </w:ins>
      <w:ins w:id="43" w:author="Tribula Karel" w:date="2021-06-11T13:36:00Z">
        <w:del w:id="44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.</w:delText>
          </w:r>
        </w:del>
      </w:ins>
      <w:del w:id="45" w:author="Tribula Karel" w:date="2020-04-27T11:1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CZ00544957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ins w:id="48" w:author="Tribula Karel" w:date="2022-08-05T10:01:00Z"/>
        </w:rPr>
      </w:pPr>
      <w:ins w:id="47" w:author="Tribula Karel" w:date="2022-08-05T10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</w:t>
      </w:r>
      <w:del w:id="49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 xml:space="preserve"> 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deného Krajským soudem 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del w:id="50" w:author="Tribula Karel" w:date="2020-06-26T07:2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 </w:delText>
        </w:r>
      </w:del>
      <w:ins w:id="51" w:author="Tribula Karel" w:date="2020-06-26T07:24:00Z">
        <w:r>
          <w:rPr>
            <w:rFonts w:cs="Times New Roman" w:ascii="Times New Roman" w:hAnsi="Times New Roman"/>
            <w:sz w:val="24"/>
            <w:szCs w:val="24"/>
            <w:highlight w:val="yellow"/>
          </w:rPr>
          <w:t> </w:t>
        </w:r>
      </w:ins>
      <w:ins w:id="52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…</w:t>
        </w:r>
      </w:ins>
      <w:del w:id="53" w:author="Tribula Karel" w:date="2020-04-27T11:15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Brně</w:delText>
        </w:r>
      </w:del>
      <w:del w:id="54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,</w:delText>
        </w:r>
      </w:del>
      <w:ins w:id="55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d spisovou značkou</w:t>
      </w:r>
      <w:ins w:id="56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 xml:space="preserve"> oddíl </w:t>
        </w:r>
      </w:ins>
      <w:ins w:id="57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.</w:t>
        </w:r>
      </w:ins>
      <w:ins w:id="58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 xml:space="preserve">, vložka </w:t>
        </w:r>
      </w:ins>
      <w:ins w:id="59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.</w:t>
        </w:r>
      </w:ins>
      <w:del w:id="60" w:author="Tribula Karel" w:date="2020-04-27T11:15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 B 138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del w:id="61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>Kontakt</w:delText>
        </w:r>
      </w:del>
      <w:ins w:id="62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t>Zastoupená</w:t>
        </w:r>
      </w:ins>
      <w:r>
        <w:rPr>
          <w:rFonts w:cs="Times New Roman" w:ascii="Times New Roman" w:hAnsi="Times New Roman"/>
          <w:sz w:val="24"/>
          <w:szCs w:val="24"/>
        </w:rPr>
        <w:t xml:space="preserve">: </w:t>
      </w:r>
      <w:ins w:id="63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…………</w:t>
        </w:r>
      </w:ins>
      <w:ins w:id="64" w:author="Tribula Karel" w:date="2022-10-04T10:28:00Z">
        <w:r>
          <w:rPr>
            <w:rFonts w:cs="Times New Roman" w:ascii="Times New Roman" w:hAnsi="Times New Roman"/>
            <w:sz w:val="24"/>
            <w:szCs w:val="24"/>
          </w:rPr>
          <w:t>, jednatelem</w:t>
        </w:r>
      </w:ins>
      <w:ins w:id="65" w:author="Karel Tribula" w:date="2021-07-07T12:46:00Z">
        <w:del w:id="66" w:author="Tribula Karel" w:date="2022-08-05T10:01:00Z">
          <w:r>
            <w:rPr>
              <w:rFonts w:cs="Times New Roman" w:ascii="Times New Roman" w:hAnsi="Times New Roman"/>
              <w:sz w:val="24"/>
              <w:szCs w:val="24"/>
            </w:rPr>
            <w:delText>Ing. Jaroslavem Vaňousem</w:delText>
          </w:r>
        </w:del>
      </w:ins>
      <w:ins w:id="67" w:author="Karel Tribula" w:date="2021-07-07T12:46:00Z">
        <w:del w:id="68" w:author="Tribula Karel" w:date="2022-10-04T10:28:00Z">
          <w:r>
            <w:rPr>
              <w:rFonts w:cs="Times New Roman" w:ascii="Times New Roman" w:hAnsi="Times New Roman"/>
              <w:sz w:val="24"/>
              <w:szCs w:val="24"/>
            </w:rPr>
            <w:delText>, předsedou představenstva</w:delText>
          </w:r>
        </w:del>
      </w:ins>
      <w:ins w:id="69" w:author="Tribula Karel" w:date="2021-06-11T13:36:00Z">
        <w:del w:id="70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….</w:delText>
          </w:r>
        </w:del>
      </w:ins>
      <w:del w:id="71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Ing. Jiljí Barouš, referent pro Veřejné zakázky</w:delText>
        </w:r>
      </w:del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ins w:id="72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boží a služby specifikované co do množství a druhu v příloze </w:t>
      </w:r>
      <w:ins w:id="73" w:author="Tribula Karel" w:date="2021-06-11T13:36:00Z">
        <w:r>
          <w:rPr>
            <w:rFonts w:cs="Times New Roman" w:ascii="Times New Roman" w:hAnsi="Times New Roman"/>
            <w:sz w:val="24"/>
            <w:szCs w:val="24"/>
          </w:rPr>
          <w:t xml:space="preserve">č. 1 </w:t>
        </w:r>
      </w:ins>
      <w:r>
        <w:rPr>
          <w:rFonts w:cs="Times New Roman" w:ascii="Times New Roman" w:hAnsi="Times New Roman"/>
          <w:sz w:val="24"/>
          <w:szCs w:val="24"/>
        </w:rPr>
        <w:t xml:space="preserve">Krycího listu, </w:t>
      </w:r>
      <w:ins w:id="74" w:author="Tribula Karel" w:date="2023-05-19T14:26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ins w:id="75" w:author="Tribula Karel" w:date="2022-08-05T10:02:00Z">
        <w:r>
          <w:rPr>
            <w:rFonts w:cs="Times New Roman" w:ascii="Times New Roman" w:hAnsi="Times New Roman"/>
            <w:sz w:val="24"/>
            <w:szCs w:val="24"/>
          </w:rPr>
          <w:t>říloh</w:t>
        </w:r>
      </w:ins>
      <w:ins w:id="76" w:author="Tribula Karel" w:date="2023-05-19T14:26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77" w:author="Tribula Karel" w:date="2022-08-05T10:02:00Z">
        <w:r>
          <w:rPr>
            <w:rFonts w:cs="Times New Roman" w:ascii="Times New Roman" w:hAnsi="Times New Roman"/>
            <w:sz w:val="24"/>
            <w:szCs w:val="24"/>
          </w:rPr>
          <w:delText>kter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byl</w:t>
      </w:r>
      <w:ins w:id="78" w:author="Tribula Karel" w:date="2023-05-19T14:26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součástí nabídky prodávajícího v rámci výběrového řízení s názvem: „</w:t>
      </w:r>
      <w:ins w:id="79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t>cisterna na vodu</w:t>
        </w:r>
      </w:ins>
      <w:del w:id="80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Traktor s příslušenstvím</w:delText>
        </w:r>
      </w:del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ins w:id="82" w:author="Tribula Karel" w:date="2021-06-11T13:37:00Z"/>
        </w:rPr>
      </w:pPr>
      <w:ins w:id="81" w:author="Tribula Karel" w:date="2021-06-11T13:37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ins w:id="83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xxx</w:t>
        </w:r>
      </w:ins>
      <w:ins w:id="84" w:author="Karel Tribula" w:date="2021-07-07T12:47:00Z">
        <w:del w:id="85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1.371.000,00</w:delText>
          </w:r>
        </w:del>
      </w:ins>
      <w:ins w:id="86" w:author="Tribula Karel" w:date="2021-06-11T13:37:00Z">
        <w:del w:id="87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..</w:delText>
          </w:r>
        </w:del>
      </w:ins>
      <w:del w:id="88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1.160.000,00</w:delText>
        </w:r>
      </w:del>
      <w:del w:id="89" w:author="Tribula Karel" w:date="2023-05-19T14:2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Kč </w:delText>
        </w:r>
      </w:del>
      <w:ins w:id="90" w:author="Tribula Karel" w:date="2023-05-19T14:2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bez DPH, </w:t>
      </w:r>
      <w:ins w:id="91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</w:t>
        </w:r>
      </w:ins>
      <w:ins w:id="92" w:author="Karel Tribula" w:date="2021-07-07T12:47:00Z">
        <w:del w:id="93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287.910,00</w:delText>
          </w:r>
        </w:del>
      </w:ins>
      <w:ins w:id="94" w:author="Karel Tribula" w:date="2021-07-07T12:4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95" w:author="Tribula Karel" w:date="2021-06-11T13:37:00Z">
        <w:del w:id="96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</w:delText>
          </w:r>
        </w:del>
      </w:ins>
      <w:del w:id="97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>243.600,00</w:delText>
        </w:r>
      </w:del>
      <w:del w:id="98" w:author="Tribula Karel" w:date="2021-06-11T13:3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>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ins w:id="99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</w:t>
        </w:r>
      </w:ins>
      <w:ins w:id="100" w:author="Karel Tribula" w:date="2021-07-07T12:47:00Z">
        <w:del w:id="101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1.658.910,00</w:delText>
          </w:r>
        </w:del>
      </w:ins>
      <w:ins w:id="102" w:author="Tribula Karel" w:date="2021-06-11T13:37:00Z">
        <w:del w:id="103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</w:delText>
          </w:r>
        </w:del>
      </w:ins>
      <w:del w:id="104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.403.600,00 </w:delText>
        </w:r>
      </w:del>
      <w:ins w:id="105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06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xxxxxxxxxxxx</w:t>
        </w:r>
      </w:ins>
      <w:ins w:id="107" w:author="Karel Tribula" w:date="2021-07-07T12:48:00Z">
        <w:del w:id="108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Jeden milion šest set padesát osm tisíc devět set deset</w:delText>
          </w:r>
        </w:del>
      </w:ins>
      <w:ins w:id="109" w:author="Karel Tribula" w:date="2021-07-07T12:48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10" w:author="Tribula Karel" w:date="2021-06-11T13:37:00Z">
        <w:del w:id="111" w:author="Karel Tribula" w:date="2021-07-07T12:48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……………………………….</w:delText>
          </w:r>
        </w:del>
      </w:ins>
      <w:del w:id="112" w:author="Tribula Karel" w:date="2020-04-27T11:16:00Z">
        <w:r>
          <w:rPr>
            <w:rFonts w:cs="Times New Roman" w:ascii="Times New Roman" w:hAnsi="Times New Roman"/>
            <w:sz w:val="24"/>
            <w:szCs w:val="24"/>
          </w:rPr>
          <w:delText>jeden milión čtyři sta tři tisíc šest se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ins w:id="113" w:author="Tribula Karel" w:date="2022-08-05T10:09:00Z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ins w:id="114" w:author="Tribula Karel" w:date="2022-08-05T10:09:00Z">
        <w:r>
          <w:rPr>
            <w:rFonts w:cs="Times New Roman" w:ascii="Times New Roman" w:hAnsi="Times New Roman"/>
            <w:b/>
            <w:sz w:val="24"/>
            <w:szCs w:val="24"/>
          </w:rPr>
          <w:t>Dodavatel zajistí plné zaškolení obsluhy</w:t>
        </w:r>
      </w:ins>
      <w:ins w:id="115" w:author="Tribula Karel" w:date="2023-05-19T14:28:00Z">
        <w:r>
          <w:rPr>
            <w:rFonts w:cs="Times New Roman" w:ascii="Times New Roman" w:hAnsi="Times New Roman"/>
            <w:b/>
            <w:sz w:val="24"/>
            <w:szCs w:val="24"/>
          </w:rPr>
          <w:t>.</w:t>
        </w:r>
      </w:ins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termín </w:t>
      </w:r>
      <w:ins w:id="116" w:author="Tribula Karel" w:date="2022-08-05T10:04:00Z">
        <w:r>
          <w:rPr>
            <w:rFonts w:cs="Times New Roman" w:ascii="Times New Roman" w:hAnsi="Times New Roman"/>
            <w:b/>
            <w:sz w:val="24"/>
            <w:szCs w:val="24"/>
          </w:rPr>
          <w:t>10.10.202</w:t>
        </w:r>
      </w:ins>
      <w:ins w:id="117" w:author="Tribula Karel" w:date="2023-05-19T14:28:00Z">
        <w:r>
          <w:rPr>
            <w:rFonts w:cs="Times New Roman" w:ascii="Times New Roman" w:hAnsi="Times New Roman"/>
            <w:b/>
            <w:sz w:val="24"/>
            <w:szCs w:val="24"/>
          </w:rPr>
          <w:t>3</w:t>
        </w:r>
      </w:ins>
      <w:del w:id="118" w:author="Tribula Karel" w:date="2022-08-05T10:04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del w:id="119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7.9.2019</w:delText>
        </w:r>
      </w:del>
      <w:r>
        <w:rPr>
          <w:rFonts w:cs="Times New Roman" w:ascii="Times New Roman" w:hAnsi="Times New Roman"/>
          <w:sz w:val="24"/>
          <w:szCs w:val="24"/>
        </w:rPr>
        <w:t>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del w:id="120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ins w:id="121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10.10.202</w:t>
        </w:r>
      </w:ins>
      <w:ins w:id="122" w:author="Tribula Karel" w:date="2023-05-19T14:28:00Z">
        <w:r>
          <w:rPr>
            <w:rFonts w:cs="Times New Roman" w:ascii="Times New Roman" w:hAnsi="Times New Roman"/>
            <w:b/>
            <w:sz w:val="24"/>
            <w:szCs w:val="24"/>
          </w:rPr>
          <w:t>3</w:t>
        </w:r>
      </w:ins>
      <w:del w:id="123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4.9.2019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ins w:id="124" w:author="Tribula Karel" w:date="2021-06-11T13:39:00Z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ins w:id="126" w:author="Tribula Karel" w:date="2021-06-11T13:39:00Z"/>
        </w:rPr>
      </w:pPr>
      <w:ins w:id="125" w:author="Tribula Karel" w:date="2021-06-11T13:3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e vyřizuje:</w:t>
      </w:r>
      <w:ins w:id="127" w:author="Tribula Karel" w:date="2020-04-27T11:1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128" w:author="Tribula Karel" w:date="2023-05-19T14:29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…………</w:t>
        </w:r>
      </w:ins>
      <w:ins w:id="129" w:author="Karel Tribula" w:date="2021-07-07T12:48:00Z">
        <w:del w:id="130" w:author="Tribula Karel" w:date="2022-08-05T10:04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Ing. Petr Beneš</w:delText>
          </w:r>
        </w:del>
      </w:ins>
      <w:ins w:id="131" w:author="Tribula Karel" w:date="2021-06-11T13:39:00Z">
        <w:del w:id="132" w:author="Karel Tribula" w:date="2021-07-07T12:48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.</w:delText>
          </w:r>
        </w:del>
      </w:ins>
      <w:ins w:id="133" w:author="Libor Mikula" w:date="2019-05-07T17:25:00Z">
        <w:del w:id="134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  <w:highlight w:val="yellow"/>
            </w:rPr>
            <w:delText>Fukar Pavel</w:delText>
          </w:r>
        </w:del>
      </w:ins>
      <w:del w:id="135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>xxxxxxxxxxxx</w:delText>
        </w:r>
      </w:del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ins w:id="148" w:author="Tribula Karel" w:date="2022-08-05T10:06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: e-mail:</w:t>
      </w:r>
      <w:ins w:id="136" w:author="Tribula Karel" w:date="2023-05-19T14:29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……………..</w:t>
        </w:r>
      </w:ins>
      <w:ins w:id="137" w:author="Karel Tribula" w:date="2021-07-07T12:49:00Z">
        <w:del w:id="138" w:author="Tribula Karel" w:date="2022-08-05T10:05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benes@zdsloupnice.cz</w:delText>
          </w:r>
        </w:del>
      </w:ins>
      <w:del w:id="139" w:author="Karel Tribula" w:date="2021-07-07T12:49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 xml:space="preserve"> </w:delText>
        </w:r>
      </w:del>
      <w:ins w:id="140" w:author="Tribula Karel" w:date="2021-06-11T13:40:00Z">
        <w:del w:id="141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…………</w:delText>
          </w:r>
        </w:del>
      </w:ins>
      <w:del w:id="142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>xxxxxxxxxxxxxxxxxxxx</w:delText>
        </w:r>
      </w:del>
      <w:ins w:id="143" w:author="Libor Mikula" w:date="2019-05-07T17:25:00Z">
        <w:del w:id="144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  <w:highlight w:val="yellow"/>
            </w:rPr>
            <w:delText>fukar@agrotec.cz</w:delText>
          </w:r>
        </w:del>
      </w:ins>
      <w:del w:id="145" w:author="Tribula Karel" w:date="2021-06-11T13:4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>,</w:delText>
        </w:r>
      </w:del>
      <w:ins w:id="146" w:author="Tribula Karel" w:date="2021-06-11T13:40:00Z">
        <w:r>
          <w:rPr>
            <w:rFonts w:cs="Times New Roman" w:ascii="Times New Roman" w:hAnsi="Times New Roman"/>
            <w:sz w:val="24"/>
            <w:szCs w:val="24"/>
            <w:highlight w:val="yellow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o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: </w:t>
      </w:r>
      <w:ins w:id="147" w:author="Tribula Karel" w:date="2023-05-19T14:29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…………..</w:t>
        </w:r>
      </w:ins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del w:id="154" w:author="Tribula Karel" w:date="2023-05-19T14:29:00Z"/>
        </w:rPr>
      </w:pPr>
      <w:ins w:id="149" w:author="Karel Tribula" w:date="2021-07-07T12:49:00Z">
        <w:del w:id="150" w:author="Tribula Karel" w:date="2022-08-05T10:05:00Z">
          <w:r>
            <w:rPr>
              <w:rFonts w:cs="Times New Roman" w:ascii="Times New Roman" w:hAnsi="Times New Roman"/>
              <w:sz w:val="24"/>
              <w:szCs w:val="24"/>
            </w:rPr>
            <w:delText>776 713 848</w:delText>
          </w:r>
        </w:del>
      </w:ins>
      <w:del w:id="151" w:author="Tribula Karel" w:date="2021-06-11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del w:id="152" w:author="Tribula Karel" w:date="2019-05-08T13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xxxxx</w:delText>
        </w:r>
      </w:del>
      <w:del w:id="153" w:author="Tribula Karel" w:date="2020-04-27T11:1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725515562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ins w:id="155" w:author="Tribula Karel" w:date="2022-08-05T10:05:00Z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del w:id="157" w:author="Tribula Karel" w:date="2023-05-19T14:30:00Z"/>
        </w:rPr>
      </w:pPr>
      <w:del w:id="156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del w:id="159" w:author="Tribula Karel" w:date="2020-04-27T11:18:00Z"/>
        </w:rPr>
      </w:pPr>
      <w:del w:id="158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Příloha č. 2 Podrobná specifikace vozidla- traktoru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61" w:author="Tribula Karel" w:date="2020-04-27T11:18:00Z"/>
        </w:rPr>
      </w:pPr>
      <w:del w:id="160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rPr>
          <w:rFonts w:ascii="Times New Roman" w:hAnsi="Times New Roman" w:cs="Times New Roman"/>
          <w:sz w:val="24"/>
          <w:szCs w:val="24"/>
          <w:del w:id="163" w:author="Tribula Karel" w:date="2023-05-19T14:30:00Z"/>
        </w:rPr>
      </w:pPr>
      <w:del w:id="162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65" w:author="Tribula Karel" w:date="2023-05-19T14:30:00Z"/>
        </w:rPr>
      </w:pPr>
      <w:del w:id="164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del w:id="191" w:author="Tribula Karel" w:date="2021-06-11T13:41:00Z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ins w:id="166" w:author="Tribula Karel" w:date="2022-10-04T10:31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ins w:id="167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  <w:t>………….</w:t>
        </w:r>
      </w:ins>
      <w:ins w:id="168" w:author="Tribula Karel" w:date="2021-06-11T13:40:00Z">
        <w:del w:id="169" w:author="Karel Tribula" w:date="2021-07-07T12:50:00Z">
          <w:r>
            <w:rPr>
              <w:rFonts w:cs="Times New Roman" w:ascii="Times New Roman" w:hAnsi="Times New Roman"/>
              <w:sz w:val="24"/>
              <w:szCs w:val="24"/>
            </w:rPr>
            <w:delText>()</w:delText>
          </w:r>
        </w:del>
      </w:ins>
      <w:ins w:id="170" w:author="Karel Tribula" w:date="2021-07-07T12:49:00Z">
        <w:del w:id="171" w:author="Tribula Karel" w:date="2022-08-05T10:05:00Z">
          <w:r>
            <w:rPr>
              <w:rFonts w:cs="Times New Roman" w:ascii="Times New Roman" w:hAnsi="Times New Roman"/>
              <w:sz w:val="24"/>
              <w:szCs w:val="24"/>
            </w:rPr>
            <w:delText>Sloupnici</w:delText>
          </w:r>
        </w:del>
      </w:ins>
      <w:ins w:id="172" w:author="Tribula Karel" w:date="2021-06-11T13:40:00Z">
        <w:del w:id="173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</w:delText>
          </w:r>
        </w:del>
      </w:ins>
      <w:del w:id="174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175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Hustopečích</w:delText>
        </w:r>
      </w:del>
      <w:del w:id="176" w:author="Tribula Karel" w:date="2021-06-11T13:4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77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ins w:id="178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t xml:space="preserve"> d</w:t>
        </w:r>
      </w:ins>
      <w:r>
        <w:rPr>
          <w:rFonts w:cs="Times New Roman" w:ascii="Times New Roman" w:hAnsi="Times New Roman"/>
          <w:sz w:val="24"/>
          <w:szCs w:val="24"/>
        </w:rPr>
        <w:t>ne</w:t>
      </w:r>
      <w:ins w:id="179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80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  <w:t>…………</w:t>
        </w:r>
      </w:ins>
      <w:ins w:id="181" w:author="Karel Tribula" w:date="2021-07-07T12:50:00Z">
        <w:del w:id="182" w:author="Tribula Karel" w:date="2022-08-05T10:06:00Z">
          <w:r>
            <w:rPr>
              <w:rFonts w:cs="Times New Roman" w:ascii="Times New Roman" w:hAnsi="Times New Roman"/>
              <w:sz w:val="24"/>
              <w:szCs w:val="24"/>
            </w:rPr>
            <w:delText>7.7.2021</w:delText>
          </w:r>
        </w:del>
      </w:ins>
      <w:ins w:id="183" w:author="Tribula Karel" w:date="2021-06-11T13:41:00Z">
        <w:del w:id="184" w:author="Karel Tribula" w:date="2021-07-07T12:50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.</w:delText>
          </w:r>
        </w:del>
      </w:ins>
      <w:del w:id="185" w:author="Tribula Karel" w:date="2022-10-04T10:3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ins w:id="186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V Lanškrouně dne </w:t>
      </w:r>
      <w:ins w:id="187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  <w:t>………..</w:t>
        </w:r>
      </w:ins>
      <w:del w:id="188" w:author="Tribula Karel" w:date="2019-05-08T13:06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del w:id="189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.5.2019</w:delText>
        </w:r>
      </w:del>
      <w:del w:id="190" w:author="Tribula Karel" w:date="2021-06-11T13:41:00Z">
        <w:r>
          <w:rPr>
            <w:rFonts w:cs="Times New Roman" w:ascii="Times New Roman" w:hAnsi="Times New Roman"/>
            <w:sz w:val="24"/>
            <w:szCs w:val="24"/>
          </w:rPr>
          <w:tab/>
        </w:r>
      </w:del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193" w:author="Tribula Karel" w:date="2020-04-27T11:19:00Z"/>
        </w:rPr>
      </w:pPr>
      <w:del w:id="192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Ing. Jiljí Barouš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195" w:author="Tribula Karel" w:date="2020-04-27T11:19:00Z"/>
        </w:rPr>
      </w:pPr>
      <w:del w:id="194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Referent pro Veřejné zakázky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/>
      </w:pPr>
      <w:del w:id="196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 xml:space="preserve">Agrotec </w:delText>
        </w:r>
      </w:del>
      <w:ins w:id="197" w:author="Vít Ondřej" w:date="2019-05-07T07:34:00Z">
        <w:del w:id="198" w:author="Tribula Karel" w:date="2020-04-27T11:19:00Z">
          <w:r>
            <w:rPr>
              <w:rFonts w:cs="Times New Roman" w:ascii="Times New Roman" w:hAnsi="Times New Roman"/>
              <w:sz w:val="24"/>
              <w:szCs w:val="24"/>
            </w:rPr>
            <w:delText xml:space="preserve">AGROTEC </w:delText>
          </w:r>
        </w:del>
      </w:ins>
      <w:del w:id="199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a.s.</w:delText>
          <w:tab/>
        </w:r>
      </w:del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4:00Z</dcterms:created>
  <dc:creator>roz</dc:creator>
  <dc:description/>
  <cp:keywords/>
  <dc:language>en-US</dc:language>
  <cp:lastModifiedBy>Tribula Karel</cp:lastModifiedBy>
  <cp:lastPrinted>2022-10-04T11:56:00Z</cp:lastPrinted>
  <dcterms:modified xsi:type="dcterms:W3CDTF">2023-05-22T11:14:00Z</dcterms:modified>
  <cp:revision>6</cp:revision>
  <dc:subject/>
  <dc:title/>
</cp:coreProperties>
</file>