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sanitní vozidla typ B a C 2023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12</Words>
  <Characters>3614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5-18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