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Intenzivní odborné vzdělávání (psychoterapeutický výcvik) zaměřené na práci s dětmi v riziku vzniku duševních onemocnění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214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37076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6231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tenzivní odborné vzdělávání (psychoterapeutický výcvik) zaměřené na práci s dětmi v riziku vzniku duševních onemocnění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výcvik celkem v Kč bez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(21%) v Kč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výcvik celkem v Kč včetně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59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ý harmonogram nabízeného kurzu včetně popisu témat jednotlivých setkání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ín setkání (měsíc, rok) - předpoklad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Popis tématu (obsahu) setkání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37076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37076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6:45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11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