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Příloha č. 2 zadávací dokumentace - Technické podmínky pro všechny části veřejné zakázky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0" w:after="120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</w:rPr>
        <w:t>Obvazový materiál, obinadl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: Obinadlo elastické krátkotažné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binadlo elastické krátkotažné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žnost 60-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ysoký pracovní(v chůzi 50-85mmHg) a nízký klidový tlak(v leže30mm H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trvale elastické, prodyš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pevný a netřepivý okraj (tkan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nesmí se bortit při zatížení postižené oblasti pohy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obsah bavlny minimálně 4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bez obsahu latex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terilizace možná vodní parou/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ošná hmotnost v napnutém stavu 90 g/m2 +/- 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dravotně nezávad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rtifikát CE, prohlášení o sho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ást 2: Obinadlo elastické dlouhotažné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Požadované </w:t>
      </w:r>
      <w:r>
        <w:rPr>
          <w:b/>
          <w:bCs/>
          <w:sz w:val="28"/>
          <w:szCs w:val="28"/>
        </w:rPr>
        <w:t>technické požadavky na předmět plnění pro část 2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binadlo elastické dlouhotažné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inimální tažnost 130-1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vysoký klidový, nízký pracovní t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prodyš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evný a netřepivý okraj(tkan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smí se bortit při zatížení postižené oblasti pohy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bez obsahu latex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obsah bavlny min. 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plošná hmotnost v napnutém stavu 75 g/m2 +/- 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izace možná vodní párou/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dravotně nezávad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rtifikát CE, prohlášení o sho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3: Obinadlo elastické fixační s kohezivním účinkem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3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nadlo elastické fixační s kohezivním účinkem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kohesivní úč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prodyšné, sa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není třeba konečné upevnění, opakovaně přilne samo na sebe, neuvolňuje se, nelepí se na ků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vný a netřepivý o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smí se bortit při zatížení postižené oblasti pohy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podélně i příčně elastic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pružné i při opakovaném noš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latex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dravotně nezávad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rtifikát CE, prohlášení o sho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bookmarkStart w:id="0" w:name="_Toc419278951"/>
      <w:bookmarkStart w:id="1" w:name="_Toc419195438"/>
      <w:bookmarkStart w:id="2" w:name="_Toc396915077"/>
      <w:bookmarkStart w:id="3" w:name="_Toc398840252"/>
      <w:bookmarkStart w:id="4" w:name="_Toc398840246"/>
      <w:bookmarkStart w:id="5" w:name="_Toc398840240"/>
      <w:bookmarkStart w:id="6" w:name="_Toc398840234"/>
      <w:bookmarkStart w:id="7" w:name="_Toc398840216"/>
      <w:bookmarkStart w:id="8" w:name="_Toc398840210"/>
      <w:bookmarkStart w:id="9" w:name="_Toc398840204"/>
      <w:bookmarkStart w:id="10" w:name="_Toc398840168"/>
      <w:bookmarkStart w:id="11" w:name="_Toc398840162"/>
      <w:bookmarkStart w:id="12" w:name="_Toc398840149"/>
      <w:bookmarkStart w:id="13" w:name="_Toc415741772"/>
      <w:bookmarkStart w:id="14" w:name="_Toc415741770"/>
      <w:bookmarkStart w:id="15" w:name="_Toc419278950"/>
      <w:bookmarkStart w:id="16" w:name="_Toc419195437"/>
      <w:bookmarkStart w:id="17" w:name="_Toc419278941"/>
      <w:bookmarkStart w:id="18" w:name="_Toc419195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Calibri" w:ascii="Calibri" w:hAnsi="Calibri"/>
          <w:b/>
          <w:bCs/>
          <w:sz w:val="28"/>
          <w:szCs w:val="28"/>
          <w:u w:val="single"/>
        </w:rPr>
        <w:t>Část 4: Obinadlo hydrofilní pletené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4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nadlo hydrofilní pletené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pletené v ší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savé, prodyš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vný a netřepivý o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smí se bortit při zatížení postižené oblasti pohy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dravotně nezávad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rtifikát CE, prohlášení o sho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5: Obinadlo elastické fixač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5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nadlo elastické fixač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tažnost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z měkké tkaniny, jemná pórovitá stru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savé, prodyš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vný a netřepivý o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smí se bortit při zatížení postižené oblasti pohy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vysoká elasticita i při delším použí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dravotně nezávad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rtifikát CE, prohlášení o sho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6: Obinadlo tubulární elastické síťové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6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nadlo tubulární elastické síťové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síťový obvaz ve formě tubu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vysoce elastický se širokými 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při nástřihu se nesmí trh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rčené k rychlé fixaci krytí 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zdravotně nezávad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certifikát CE, prohlášení o sho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žnost sterilizo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7: Obvaz hadicový pod sádru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7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vaz hadicový pod sádru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podvlek pro sádrové a syntetické obv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bezešvý, pletený hadicový obv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prodyš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ysoká příčná i podélná pruž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zdravotně nezávad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certifikát CE, prohlášení o sho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žnost sterilizo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8: Obinadlo sádrové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8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nadlo sádrové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pro střední až extrémně silnou stabiliz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color w:val="000000"/>
              </w:rPr>
              <w:t>krémová konzistence, pórovitá stru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color w:val="000000"/>
              </w:rPr>
              <w:t>nosný gázový materiál musí obsahovat dostatečné množství přírodní sádry po obou stran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ři dotáčení musí vrstvy dobře přiln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doba tuhnutí max. do 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color w:val="000000"/>
              </w:rPr>
              <w:t>zhotovená sádra nesmí praskat a drolit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color w:val="000000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plošná hmotnost </w:t>
            </w:r>
            <w:r>
              <w:rPr>
                <w:b/>
                <w:bCs/>
                <w:color w:val="FF0000"/>
                <w:highlight w:val="yellow"/>
              </w:rPr>
              <w:t xml:space="preserve">550 g/m2 </w:t>
            </w: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  <w:highlight w:val="yellow"/>
                <w:lang w:eastAsia="cs-CZ"/>
              </w:rPr>
              <w:t>+/- 100 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ři namočení nesmí docházet k nadměrnému vyplavení sád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zdravotně nezávad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ertifikát CE, prohlášení o sho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9: Longeta sádrová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9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eta sádrová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slouží jako dlaha zajišťující větší pevnost připevněním shora na sádrový obv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color w:val="000000"/>
              </w:rPr>
              <w:t>gázový nosný materi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color w:val="000000"/>
              </w:rPr>
              <w:t>certifikát CE, prohlášení o sho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zdravotně nezávad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0: Šátek trojcípý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0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átek trojcípý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 xml:space="preserve">rozměr 96 x 136 – 143 x 96c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color w:val="000000"/>
              </w:rPr>
              <w:t>vyrobený z netkaného texti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color w:val="000000"/>
              </w:rPr>
              <w:t>hypoalergen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elastic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jednotlivě bale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color w:val="000000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color w:val="000000"/>
              </w:rPr>
              <w:t>zdravotně nezávad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ertifikát CE, prohlášení o sho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975735</wp:posOffset>
          </wp:positionH>
          <wp:positionV relativeFrom="paragraph">
            <wp:posOffset>-259080</wp:posOffset>
          </wp:positionV>
          <wp:extent cx="2113280" cy="565150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5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paragraph" w:styleId="NoSpacing">
    <w:name w:val="No Spacing"/>
    <w:uiPriority w:val="1"/>
    <w:qFormat/>
    <w:rsid w:val="00304c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7</Pages>
  <Words>1483</Words>
  <Characters>8755</Characters>
  <CharactersWithSpaces>102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00Z</dcterms:created>
  <dc:creator>pc</dc:creator>
  <dc:description/>
  <dc:language>en-US</dc:language>
  <cp:lastModifiedBy>Polášek Antónia (PKN-ZAK)</cp:lastModifiedBy>
  <dcterms:modified xsi:type="dcterms:W3CDTF">2023-05-03T06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