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oční podpora bezpečnostní ochrany mailů a webové komunikace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21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čj. KrÚ 36836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podpora bezpečnostní ochrany mailů a webové komunika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, č. j. KrÚ  36836/2023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ambria Math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1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3-04-2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