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dstranění reklamačních vad oken v gymnáziu Ústí nad Orlicí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23V00000129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CF293-9E24-4DAF-B65C-F8F8CFBA7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4-17T09:1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