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.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stranění reklamačních vad oken v gymnáziu Ústí nad Orlicí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Cs/>
              </w:rPr>
              <w:t>P23V00000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dstranění reklamačních vad oken v gymnáziu Ústí nad Orlic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6:00Z</dcterms:created>
  <dc:creator>Jiří Zevl</dc:creator>
  <dc:description/>
  <cp:keywords/>
  <dc:language>en-US</dc:language>
  <cp:lastModifiedBy>Blanka Mansfeldová</cp:lastModifiedBy>
  <dcterms:modified xsi:type="dcterms:W3CDTF">2023-04-18T07:34:00Z</dcterms:modified>
  <cp:revision>5</cp:revision>
  <dc:subject/>
  <dc:title/>
</cp:coreProperties>
</file>