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808080" w:themeColor="background1" w:themeShade="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4 ke smlouvě č. 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vozní podmínky pro realizaci stavb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Odstranění reklamačních vad oke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 gymnáziu Ústí nad Orlicí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P23V000001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ředpoklad montáží oken v budově gymnázia: ideálně </w:t>
      </w:r>
      <w:r>
        <w:rPr>
          <w:rFonts w:eastAsia="Calibri" w:cs="Arial" w:ascii="Arial" w:hAnsi="Arial"/>
          <w:b/>
          <w:lang w:eastAsia="cs-CZ"/>
        </w:rPr>
        <w:t>1. 8. - 25. 8. 2023</w:t>
      </w:r>
      <w:r>
        <w:rPr>
          <w:rFonts w:eastAsia="Calibri" w:cs="Arial" w:ascii="Arial" w:hAnsi="Arial"/>
          <w:lang w:eastAsia="cs-CZ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řesný harmonogram dle dohody s ředitelstvím školy, ale vzhledem k trvání letních prázdnin v podstatě bez omezení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okud by se stavba protáhla do pozdějšího termínu, zasáhne již do bezprostřední přípravy školního roku a do školního roku samotného. Pak je nutné dodržovat omezen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těhování materiálu se nesmí křížit s pohybem žáků, tzn. přesun hmot později odpoledne nebo o víkendu 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utný průběžný stavební úklid a koordinace s úklidem školním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hlučné práce (bourání) by nebylo možno provádět v čase školního vyučování 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mezení prostor zasažených stavbou, aby škola mohla fungovat jen s menšími organizačními úpravami: např. prioritně vyřešit společné prostory (chodby) a kabinety, následně až jednotlivé učebny, které lze uzavírat samostatně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atp. dle konkrétního rozsahu a termínu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37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b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7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7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52C8F-2F2C-4EF2-BC19-259A34678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3:00Z</dcterms:created>
  <dc:creator>Marek Hoffmann</dc:creator>
  <dc:description/>
  <dc:language>en-US</dc:language>
  <cp:lastModifiedBy>Blanka Mansfeldová</cp:lastModifiedBy>
  <dcterms:modified xsi:type="dcterms:W3CDTF">2023-04-17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