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jc w:val="center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color w:val="00B0F0"/>
          <w:sz w:val="22"/>
          <w:szCs w:val="22"/>
        </w:rPr>
        <w:t>(doplní objedn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hotov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dstranění reklamačních vad oken v gymnáziu Ústí nad Orlicí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ardubický kraj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Komenského náměstí 125, 532 11 Pardubice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JUDr. Martin Netolický, Ph.D.,</w:t>
            </w: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 xml:space="preserve"> hejtman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70892822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CZ70892822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Komerční banka a.s.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č.ú. </w:t>
            </w: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107-1752200237/01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yellow"/>
                <w:lang w:val="cs-CZ" w:bidi="ar-SA"/>
              </w:rPr>
              <w:t>Firma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ápis v OR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>…</w:t>
            </w: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>(rejstříkový soud, spis. značka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č.ú. 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>…(zveřejněný účet dle zákona o DPH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ako zadavatel veřejné zakázky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Odstranění reklamačních vad oken v gymnáziu Ústí nad Orlicí</w:t>
      </w: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 (systémové číslo </w:t>
      </w:r>
      <w:r>
        <w:rPr>
          <w:rFonts w:cs="Arial" w:ascii="Arial" w:hAnsi="Arial"/>
          <w:b/>
          <w:bCs/>
          <w:sz w:val="22"/>
          <w:szCs w:val="22"/>
        </w:rPr>
        <w:t>P23V00000129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a zhotovitel jako vybraný dodavatel uzavírají tuto smlou</w:t>
      </w:r>
      <w:r>
        <w:rPr>
          <w:rFonts w:cs="Arial" w:ascii="Arial" w:hAnsi="Arial"/>
          <w:color w:val="000000"/>
          <w:sz w:val="22"/>
          <w:szCs w:val="22"/>
        </w:rPr>
        <w:t>vu o dílo (dále jen „smlouva“), kterou se zhotovitel zavazuje řádně a včas, na svůj náklad a nebezpečí provést pro objednatele dílo dle podmínek této smlouvy a jejích příloh a objednatel se zavazuje za podmínek této smlouvy dílo převzít a zaplatit zhotoviteli dohodnutou cenu za jeho proved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</w:t>
        <w:tab/>
        <w:t>Předmět díla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íla je zhotovení stavby „</w:t>
      </w:r>
      <w:r>
        <w:rPr>
          <w:rFonts w:cs="Arial" w:ascii="Arial" w:hAnsi="Arial"/>
          <w:bCs/>
          <w:sz w:val="22"/>
          <w:szCs w:val="22"/>
        </w:rPr>
        <w:t>Odstranění reklamačních vad oken v gymnáziu Ústí nad Orlicí</w:t>
      </w:r>
      <w:r>
        <w:rPr>
          <w:rFonts w:cs="Arial" w:ascii="Arial" w:hAnsi="Arial"/>
          <w:sz w:val="22"/>
          <w:szCs w:val="22"/>
        </w:rPr>
        <w:t>“ podle projektové dokumentace se stejným názvem zpracované Ing. Pavlem Vackem, projekční kancelář pro pozemní stavby, se sídlem Vrbová 655, 562 01 Ústí nad Orlicí, IČO 49312570, v rozsahu určeném soupisem prac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  <w:tab/>
        <w:t>Cena díla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a řádně provedené dílo se objednatel zavazuje za podmínek této smlouvy zhotoviteli zaplatit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Kč bez DPH (dále též „smluvní cena“).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DPH při uvedené smluvní ceně činí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, kterou objednatel za dílo uhradí, tak činí </w:t>
      </w:r>
      <w:r>
        <w:rPr>
          <w:rFonts w:cs="Arial" w:ascii="Arial" w:hAnsi="Arial"/>
          <w:sz w:val="22"/>
          <w:szCs w:val="22"/>
          <w:highlight w:val="yellow"/>
        </w:rPr>
        <w:t>…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jednatel prohlašuje, že v souvislosti s plněním nevystupuje jako plátce DPH. Na poskytnuté plnění se tak neuplatní režim přenesení daňové povinnosti podle § 92e zákona č. 235/2004 Sb., o dani z přidané hodnoty, ve znění pozdějších předpis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</w:t>
        <w:tab/>
        <w:t>Termíny a místo plnění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taveniště předá objednatel zhotoviteli v termínu 12. 6. 2023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hotovitel provede sjednané práce tak, aby předávací řízení k dílu schopnému převzetí bylo zahájeno nejpozději do 120 kalendářních dnů od předání staveniště.</w:t>
      </w:r>
    </w:p>
    <w:p>
      <w:pPr>
        <w:pStyle w:val="ListParagraph"/>
        <w:tabs>
          <w:tab w:val="clear" w:pos="708"/>
          <w:tab w:val="right" w:pos="9282" w:leader="none"/>
        </w:tabs>
        <w:spacing w:before="0" w:after="60"/>
        <w:ind w:left="425" w:right="-58" w:hanging="425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Místem plnění je </w:t>
      </w:r>
      <w:r>
        <w:rPr>
          <w:rFonts w:cs="Arial" w:ascii="Arial" w:hAnsi="Arial"/>
          <w:color w:val="222222"/>
          <w:sz w:val="22"/>
          <w:szCs w:val="22"/>
        </w:rPr>
        <w:t>Gymnázium Ústí nad Orlicí</w:t>
      </w:r>
      <w:r>
        <w:rPr>
          <w:rFonts w:cs="Arial" w:ascii="Arial" w:hAnsi="Arial"/>
          <w:color w:val="000000"/>
          <w:sz w:val="22"/>
          <w:szCs w:val="22"/>
        </w:rPr>
        <w:t>, T. G. Masaryka 106, 562 01 Ústí nad Orli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>Další ujednání a odchylky od obchodních podmínek</w:t>
      </w:r>
    </w:p>
    <w:p>
      <w:pPr>
        <w:pStyle w:val="ListParagraph"/>
        <w:numPr>
          <w:ilvl w:val="0"/>
          <w:numId w:val="1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jistný limit pojištění odpovědnosti zhotovitele za škodu se vyžaduje nejméně 25 mil. Kč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</w:t>
        <w:tab/>
        <w:t>Pověřené osoby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 je oprávněn jednat: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Ing. Miroslav Vohlídal nebo Ing. Jiří Kunt, Ph.D. nebo Ing. Blanka Mansfeldová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sz w:val="22"/>
          <w:szCs w:val="22"/>
          <w:highlight w:val="yellow"/>
        </w:rPr>
        <w:t>…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ápisům a podepisování stavebního deníku je oprávněn: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Ing. Miroslav Vohlídal nebo Ing. Jiří Kunt, Ph.D., nebo Ing. Blanka Mansfeldová nebo technický dozor objednatele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sz w:val="22"/>
          <w:szCs w:val="22"/>
          <w:highlight w:val="yellow"/>
        </w:rPr>
        <w:t>…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staveniště je oprávněn: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Ing. Miroslav Vohlídal nebo Ing. Jiří Kunt, Ph.D. nebo Ing. Blanka Mansfeldová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- za zhotovitele:</w:t>
      </w:r>
      <w:r>
        <w:rPr>
          <w:rFonts w:cs="Arial" w:ascii="Arial" w:hAnsi="Arial"/>
          <w:sz w:val="22"/>
          <w:szCs w:val="22"/>
          <w:highlight w:val="yellow"/>
        </w:rPr>
        <w:t xml:space="preserve"> …</w:t>
      </w:r>
    </w:p>
    <w:p>
      <w:pPr>
        <w:pStyle w:val="ListParagraph"/>
        <w:numPr>
          <w:ilvl w:val="0"/>
          <w:numId w:val="2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dokončeného díla je oprávněn: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Ing. Miroslav Vohlídal nebo Ing. Jiří Kunt, Ph.D. nebo Ing. Blanka Mansfeldová</w:t>
      </w:r>
    </w:p>
    <w:p>
      <w:pPr>
        <w:pStyle w:val="Normal"/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zhotovitele:</w:t>
      </w:r>
      <w:r>
        <w:rPr>
          <w:rFonts w:cs="Arial" w:ascii="Arial" w:hAnsi="Arial"/>
          <w:sz w:val="22"/>
          <w:szCs w:val="22"/>
          <w:highlight w:val="yellow"/>
        </w:rPr>
        <w:t xml:space="preserve"> 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</w:t>
        <w:tab/>
        <w:t>Součásti smlouvy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následující přílohy: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bchodní podmínky pro stavební práce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ceněný soupis prací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Harmonogram realizace</w:t>
      </w:r>
    </w:p>
    <w:p>
      <w:pPr>
        <w:pStyle w:val="Normal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rovozní podmínky pro realizaci stavby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7.</w:t>
        <w:tab/>
        <w:t>Závěrečná ujednání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-li pro konkrétní věc ujednáno nebo stanoveno jinak, lze změny této smlouvy platně činit pouze dodatkem smlouvy v písemné formě. Dodatky budou číslovány vzestupně nepřerušenou číselnou řadou a v tomto pořadí budou vykládány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okamžikem jejího podepsání poslední ze smluvních stran a účinnosti dnem jejího uveřejnění v registru smluv. Smluvní strany berou na vědomí, že nebude-li smlouva zveřejněna do 3 měsíců od jejího uzavření, je následujícím dnem zrušena od počátku. Uveřejnění smlouvy v registru smluv zajistí objednatel. Smluvní strany prohlašují, že souhlasí s uveřejněním celého textu smlouvy, vyjma údajů chráněných podle právní úpravy ochrany osobních údajů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Podrobné informace o ochraně osobních údajů jsou dostupné na oficiálních stránkách Pardubického kraj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ardubickykraj.cz/gdp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uzavírána ve formě elektronického originálu ke dni dle nejpozdějšího elektronického podpisu.</w:t>
      </w:r>
    </w:p>
    <w:p>
      <w:pPr>
        <w:pStyle w:val="ListParagraph"/>
        <w:numPr>
          <w:ilvl w:val="0"/>
          <w:numId w:val="3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tvrzují, že si smlouvu přečetly, její obsah, včetně obsahu příloh, znají a souhlasí s ním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objednatele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JUDr. Martin Netolický, Ph.D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he</w:t>
            </w:r>
            <w:bookmarkStart w:id="0" w:name="_GoBack"/>
            <w:bookmarkEnd w:id="0"/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jtman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highlight w:val="yellow"/>
                <w:lang w:val="cs-CZ" w:bidi="ar-SA"/>
              </w:rPr>
              <w:t>…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>schváleno usnesením Rady Pardubického kraje R/</w:t>
            </w:r>
            <w:r>
              <w:rPr>
                <w:rFonts w:cs="Arial" w:ascii="Arial" w:hAnsi="Arial"/>
                <w:i/>
                <w:kern w:val="0"/>
                <w:sz w:val="22"/>
                <w:highlight w:val="yellow"/>
                <w:lang w:val="cs-CZ" w:bidi="ar-SA"/>
              </w:rPr>
              <w:t>____</w:t>
            </w: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>/</w:t>
            </w:r>
            <w:r>
              <w:rPr>
                <w:rFonts w:cs="Arial" w:ascii="Arial" w:hAnsi="Arial"/>
                <w:i/>
                <w:kern w:val="0"/>
                <w:sz w:val="22"/>
                <w:highlight w:val="yellow"/>
                <w:lang w:val="cs-CZ" w:bidi="ar-SA"/>
              </w:rPr>
              <w:t>rr</w:t>
            </w: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 xml:space="preserve"> ze dne </w:t>
            </w:r>
            <w:r>
              <w:rPr>
                <w:rFonts w:cs="Arial" w:ascii="Arial" w:hAnsi="Arial"/>
                <w:i/>
                <w:kern w:val="0"/>
                <w:sz w:val="22"/>
                <w:highlight w:val="yellow"/>
                <w:lang w:val="cs-CZ" w:bidi="ar-SA"/>
              </w:rPr>
              <w:t>dd.mm.rrrr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 xml:space="preserve">Smlouva o dílo č. </w:t>
    </w:r>
    <w:r>
      <w:rPr>
        <w:rFonts w:cs="Calibri" w:ascii="Calibri" w:hAnsi="Calibri" w:asciiTheme="minorHAnsi" w:cstheme="minorHAnsi" w:hAnsiTheme="minorHAnsi"/>
        <w:color w:val="00B0F0"/>
        <w:sz w:val="22"/>
        <w:highlight w:val="yellow"/>
      </w:rPr>
      <w:t>xx/rr/nnnnn</w:t>
    </w: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a53ae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64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64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64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6437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e0c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64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64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643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e0cb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66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gdp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72</Words>
  <Characters>4559</Characters>
  <CharactersWithSpaces>532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3:25:00Z</dcterms:created>
  <dc:creator>Semerád Pavel Mgr.</dc:creator>
  <dc:description/>
  <dc:language>en-US</dc:language>
  <cp:lastModifiedBy>Semerád Pavel Mgr.</cp:lastModifiedBy>
  <dcterms:modified xsi:type="dcterms:W3CDTF">2023-03-29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