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>Zpracování projektové dokumentace stavby „DD Pardubice - areál Ke Tvrzi“, včetně autorského dozoru projektant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V00000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pracování projektové dokumentace stavby „DD Pardubice - areál Ke Tvrzi“, včetně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racování projektové dokumentace stavby „DD Pardubice - areál Ke Tvrzi“, včetně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DD Pardubice - areál Ke Tvrzi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DD Pardubice - areál Ke Tvrzi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2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3-04-14T09:02:00Z</dcterms:modified>
  <cp:revision>2</cp:revision>
  <dc:subject/>
  <dc:title>ZADÁVACÍ DOKUMENTACE</dc:title>
</cp:coreProperties>
</file>