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pPr>
      <w:r>
        <w:rPr>
          <w:rFonts w:cs="Arial" w:ascii="Calibri" w:hAnsi="Calibri"/>
          <w:b/>
          <w:sz w:val="24"/>
        </w:rPr>
        <w:t xml:space="preserve">Název veřejné zakázky:      </w:t>
      </w:r>
    </w:p>
    <w:p>
      <w:pPr>
        <w:pStyle w:val="Normal"/>
        <w:shd w:val="clear" w:color="auto" w:fill="FFD966" w:themeFill="accent4" w:themeFillTint="99"/>
        <w:rPr/>
      </w:pPr>
      <w:r>
        <w:rPr>
          <w:rFonts w:cs="Arial" w:ascii="Calibri" w:hAnsi="Calibri"/>
          <w:b/>
          <w:sz w:val="32"/>
          <w:szCs w:val="32"/>
        </w:rPr>
        <w:t>Biochemický automatický přístroj a upgrade analytické linky</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sz w:val="28"/>
          <w:szCs w:val="28"/>
        </w:rPr>
      </w:pPr>
      <w:r>
        <w:rPr>
          <w:sz w:val="28"/>
          <w:szCs w:val="28"/>
        </w:rPr>
        <w:t>Technické parametry</w:t>
      </w:r>
    </w:p>
    <w:p>
      <w:pPr>
        <w:pStyle w:val="Normal"/>
        <w:rPr>
          <w:lang w:eastAsia="en-US"/>
        </w:rPr>
      </w:pPr>
      <w:r>
        <w:rPr>
          <w:lang w:eastAsia="en-US"/>
        </w:rPr>
      </w:r>
    </w:p>
    <w:tbl>
      <w:tblPr>
        <w:tblStyle w:val="Mkatabulky"/>
        <w:tblW w:w="172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1"/>
        <w:gridCol w:w="3821"/>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6"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Biochemický automatický přístroj + upgrade analytické linky</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Upgrade stávající automatické linky Aptio Automation s připojenými integrovanými systémy</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tabs>
                <w:tab w:val="clear" w:pos="708"/>
                <w:tab w:val="left" w:pos="2955"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dávka kompletního integrovaného analyzátoru pro stanovení biochemických a imunochemických parametrů</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upgrade stávající imunochemické jednotky tak, aby výsledkem byl integrovaný systém plně kompatibilní a zastupitelný z pohledu výkonů a spektra metod s integrovaným systémem</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pořízení </w:t>
            </w:r>
            <w:bookmarkStart w:id="0" w:name="_Hlk22026593"/>
            <w:r>
              <w:rPr>
                <w:rFonts w:cs="Calibri" w:ascii="Calibri" w:hAnsi="Calibri" w:asciiTheme="minorHAnsi" w:cstheme="minorHAnsi" w:hAnsiTheme="minorHAnsi"/>
                <w:kern w:val="0"/>
                <w:sz w:val="22"/>
                <w:szCs w:val="22"/>
                <w:lang w:val="cs-CZ" w:bidi="ar-SA"/>
              </w:rPr>
              <w:t xml:space="preserve">integrovaného analytického </w:t>
            </w:r>
            <w:bookmarkEnd w:id="0"/>
            <w:r>
              <w:rPr>
                <w:rFonts w:cs="Calibri" w:ascii="Calibri" w:hAnsi="Calibri" w:asciiTheme="minorHAnsi" w:cstheme="minorHAnsi" w:hAnsiTheme="minorHAnsi"/>
                <w:kern w:val="0"/>
                <w:sz w:val="22"/>
                <w:szCs w:val="22"/>
                <w:lang w:val="cs-CZ" w:bidi="ar-SA"/>
              </w:rPr>
              <w:t xml:space="preserve">systému, záložního analyzátoru a dodávka diagnostik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ě jednotky musí být možno v rámci upgradu připojit do stávající automatické linky Aptio Automation výrobce Siemens</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ožnost umístění kalibrátorů a kontrol v chlazeném prostoru na palubě integrovaného systému mimo reagenční prostor analyzátorů s možností jejich automatického použití dle definovatelných pravidel</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tabs>
                <w:tab w:val="clear" w:pos="708"/>
                <w:tab w:val="left" w:pos="1002"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bez nutnosti manuálně natáčet zkumavky pro přečtení čarového kódu</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umístění nových analyzátorů do stávajících prostor laboratoře bez nutnosti stavebních úprav (případné náklady hradí dodavatel), povolená je úprava přívodů vody, odpadů, elektro</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ráce po pacientech (random access)</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ožnost co nejširšího použití různých velikostí primárních zkumavek (min. průměr 13-16 x výška 75-100 mm), se separačním gelem i bez gel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dentifikace primárních zkumavek pomocí čárového kód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oučasné zpracování různých materiálů (sérum, plazma, moč, jiné tělní tekutiny)</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ropojení biochemického a imunochemického analyzátoru bez nutnosti manipulace se vzorky (automatický přenos vzorků mezi systémy)</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řednostní zpracování urgentních vzorků (statim), doba analýzy od vložení vzorku do vydání výsledku u všech statimových metod max. 12 minut</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obrazení času dokončení jednotlivých metod</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bezúdržbové zpracování iontů s automatickou kalibrací</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rychlá dostupnost vzorku po napipetování pro další zpracování (max. 5 min)</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součástí dodávky musí být </w:t>
            </w:r>
            <w:bookmarkStart w:id="1" w:name="_Hlk22026671"/>
            <w:r>
              <w:rPr>
                <w:rFonts w:cs="Calibri" w:ascii="Calibri" w:hAnsi="Calibri" w:asciiTheme="minorHAnsi" w:cstheme="minorHAnsi" w:hAnsiTheme="minorHAnsi"/>
                <w:kern w:val="0"/>
                <w:sz w:val="22"/>
                <w:szCs w:val="22"/>
                <w:lang w:val="cs-CZ" w:bidi="ar-SA"/>
              </w:rPr>
              <w:t>napojení na laboratorní informační systém (Openlims), zajišťující obousměrnou komunikaci v reálném čase (náklady na připojení hradí dodavatel)</w:t>
            </w:r>
            <w:bookmarkEnd w:id="1"/>
            <w:r>
              <w:rPr>
                <w:rFonts w:cs="Calibri" w:ascii="Calibri" w:hAnsi="Calibri" w:asciiTheme="minorHAnsi" w:cstheme="minorHAnsi" w:hAnsiTheme="minorHAnsi"/>
                <w:kern w:val="0"/>
                <w:sz w:val="22"/>
                <w:szCs w:val="22"/>
                <w:lang w:val="cs-CZ" w:bidi="ar-SA"/>
              </w:rPr>
              <w:t>,</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nalyzátory musí být nové, nepoužité</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nalyzátory i diagnostika musí mít označení CE být zdravotnickým prostředkem IVD</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9632" w:type="dxa"/>
            <w:gridSpan w:val="3"/>
            <w:tcBorders/>
            <w:shd w:color="auto" w:fill="BDD6EE" w:themeFill="accent1" w:themeFillTint="66" w:val="clear"/>
          </w:tcPr>
          <w:p>
            <w:pPr>
              <w:pStyle w:val="Normal"/>
              <w:widowControl/>
              <w:spacing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Požadavky na integrovaný analyzátor</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biochemická část integrovaného systému i záložní biochemický analyzátor: min. 1500 testů/hod, z toho fotometrická část min. 1150 testů/hod.</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munochemická část integrovaného systému: min. 200 testů/hod</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biochemický modul (analyzátor) musí mít min. kapacitu 70 metod „na palubě“ (on-board kapacita)</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munochemický modul (analyzátor) musí mít min. kapacitu 40 metod „na palubě“ (on-board kapacita)</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nalýza pediatrických vzorků – mrtvý objem vzorku u biochemických metod max. 10 μl (může být zajištěno v sekundární zkumavce pro pediatrické vzorky)</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nalýza pediatrických vzorků – mrtvý objem vzorku u imunochemických metod max. 50 μl (může být zajištěno v sekundární zkumavce pro pediatrické vzorky)</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utomaticky nastavitelné předředění vzorku, opakování analýzy, opakování analýzy s ředěním nebo „koncentrováním“ vzorku a reflexní testován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ožnost stanovení replikátů z jedné zkumavky (verifikace, opakovatelnost)</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etekce hladiny, sraženin, bublin a nárazu u vzorkových pipetovacích jehel (analýza vzorků z primárních zkumavek)</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chopnost automatického hodnocení vzhledu sér (hemolýza, ikterita, chylozita) pro všechny metody, a to i v případě samostatného požadavku na imunochemické vyšetření</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utomatická identifikace reagencií, kalibrátorů a kontrol analyzátorem (pomocí čárového kódu)</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ontinuální vkládání reagencií a spotřebního materiálu bez nutnosti přerušení analýzy</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utomatické sledování množství zbývajících reagenčních testů, stability a doby exspirace na palubě, platnosti kalibrací</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inimalizace kontaminace následného vzorku vzorkovou jehlou (carry over,) – pro imunochemický modul požadováno vzorkování jednorázovým spotřebním materiálem (pipetovací špičky),</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olitelná frekvence kalibrací dle potřeb obsluhy,</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ystém musí umožňovat import definic kontrolních vzorků třetí strany</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utomatizovaná programovatelná údržba</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ovaný SW systém kontroly kvality včetně hodnocení QC – SD, CV, Levey-Jennings grafy, Westgardova pravidla, sledování QC v reálném čase, možnost vyřazení extrémních/odlehlých hodnot, možnost přenosu výsledků kontrol do LIS nebo jiného statistického programu</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rchivace primárních dat včetně zachování informací o použitých šaržích reagencií, kalibrátorů a kontrol</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9632" w:type="dxa"/>
            <w:gridSpan w:val="3"/>
            <w:tcBorders/>
            <w:shd w:color="auto" w:fill="BDD6EE" w:themeFill="accent1" w:themeFillTint="66" w:val="clear"/>
          </w:tcPr>
          <w:p>
            <w:pPr>
              <w:pStyle w:val="Normal"/>
              <w:widowControl/>
              <w:spacing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Požadavky na biochemickou jednotku pro upgrade stávající imunochemické jednotky</w:t>
            </w:r>
          </w:p>
        </w:tc>
        <w:tc>
          <w:tcPr>
            <w:tcW w:w="3821" w:type="dxa"/>
            <w:tcBorders/>
          </w:tcPr>
          <w:p>
            <w:pPr>
              <w:pStyle w:val="Normal"/>
              <w:widowControl/>
              <w:spacing w:before="0" w:after="0"/>
              <w:jc w:val="left"/>
              <w:rPr>
                <w:kern w:val="0"/>
                <w:sz w:val="20"/>
                <w:lang w:val="cs-CZ" w:bidi="ar-SA"/>
              </w:rPr>
            </w:pPr>
            <w:r>
              <w:rPr>
                <w:kern w:val="0"/>
                <w:sz w:val="20"/>
                <w:lang w:val="cs-CZ" w:bidi="ar-SA"/>
              </w:rPr>
            </w:r>
          </w:p>
        </w:tc>
        <w:tc>
          <w:tcPr>
            <w:tcW w:w="3822" w:type="dxa"/>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bidi="ar-SA"/>
              </w:rPr>
              <w:t>výkon min. 1500 testů/hod, z toho fotometrická část min. 1150 testů/hod.</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bidi="ar-SA"/>
              </w:rPr>
              <w:t>Min. kapacita 70 metod „na palubě“ (on-board kapacita)</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bidi="ar-SA"/>
              </w:rPr>
              <w:t xml:space="preserve">analýza pediatrických vzorků – mrtvý objem vzorku u biochemických metod max. 10 μl </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bidi="ar-SA"/>
              </w:rPr>
              <w:t>automaticky nastavitelné předředění vzorku, opakování analýzy, opakování analýzy s ředěním nebo „koncentrováním“ vzorku a reflexní testování</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bidi="ar-SA"/>
              </w:rPr>
              <w:t>možnost stanovení replikátů z jedné zkumavky (verifikace, opakovatelnost)</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bidi="ar-SA"/>
              </w:rPr>
              <w:t>detekce hladiny, sraženin, bublin a nárazu u vzorkových pipetovacích jehel (analýza vzorků z primárních zkumavek)</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bidi="ar-SA"/>
              </w:rPr>
              <w:t>schopnost automatického hodnocení vzhledu sér (hemolýza, ikterita, chylozita) pro všechny metody, a to i v případě samostatného požadavku na imunochemické vyšetření</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bidi="ar-SA"/>
              </w:rPr>
              <w:t>automatická identifikace reagencií, kalibrátorů a kontrol analyzátorem (pomocí čárového kódu)</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bidi="ar-SA"/>
              </w:rPr>
              <w:t>kontinuální vkládání reagencií a spotřebního materiálu bez nutnosti přerušení analýzy</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bidi="ar-SA"/>
              </w:rPr>
              <w:t>automatické sledování množství zbývajících reagenčních testů, stability a doby exspirace na palubě, platnosti kalibrací</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bidi="ar-SA"/>
              </w:rPr>
              <w:t>volitelná frekvence kalibrací dle potřeb obsluhy</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bidi="ar-SA"/>
              </w:rPr>
              <w:t>systém musí umožňovat import definic kontrolních vzorků třetí strany</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bidi="ar-SA"/>
              </w:rPr>
              <w:t>automatizovaná programovatelná údržba</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bidi="ar-SA"/>
              </w:rPr>
              <w:t>integrovaný SW systém kontroly kvality včetně hodnocení QC – SD, CV, Levey-Jennings grafy, Westgardova pravidla</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9632" w:type="dxa"/>
            <w:gridSpan w:val="3"/>
            <w:tcBorders/>
            <w:shd w:color="auto" w:fill="BDD6EE" w:themeFill="accent1" w:themeFillTint="66" w:val="clear"/>
            <w:vAlign w:val="center"/>
          </w:tcPr>
          <w:p>
            <w:pPr>
              <w:pStyle w:val="Normal"/>
              <w:widowControl/>
              <w:spacing w:before="0" w:after="0"/>
              <w:jc w:val="center"/>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kern w:val="0"/>
                <w:sz w:val="22"/>
                <w:szCs w:val="22"/>
                <w:lang w:val="cs-CZ" w:bidi="ar-SA"/>
              </w:rPr>
              <w:t>Požadavky pro poskytování servisu</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bidi="ar-SA"/>
              </w:rPr>
              <w:t xml:space="preserve">Servis 24/7, včetně PBTK, servisních kontrol doporučených výrobcem, náhradních dílů, validací, modifikací dle pokynů výrobce </w:t>
            </w:r>
            <w:r>
              <w:rPr>
                <w:rFonts w:eastAsia="Calibri" w:cs="Calibri" w:ascii="Calibri" w:hAnsi="Calibri" w:asciiTheme="minorHAnsi" w:cstheme="minorHAnsi" w:hAnsiTheme="minorHAnsi"/>
                <w:kern w:val="0"/>
                <w:sz w:val="22"/>
                <w:szCs w:val="22"/>
                <w:lang w:val="cs-CZ" w:bidi="ar-SA"/>
              </w:rPr>
              <w:t xml:space="preserve">v souladu se zákonem č.268/2014 Sb. v platném znění </w:t>
            </w:r>
            <w:r>
              <w:rPr>
                <w:rFonts w:cs="Calibri" w:ascii="Calibri" w:hAnsi="Calibri" w:asciiTheme="minorHAnsi" w:cstheme="minorHAnsi" w:hAnsiTheme="minorHAnsi"/>
                <w:kern w:val="0"/>
                <w:sz w:val="22"/>
                <w:szCs w:val="22"/>
                <w:lang w:val="cs-CZ" w:bidi="ar-SA"/>
              </w:rPr>
              <w:t>a případné modernizace, servisní bezplatná telefonní linka (hot-line) dostupná 24 hodin denně v českém jazyce</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bidi="ar-SA"/>
              </w:rPr>
              <w:t>dodávky náhradních dílů, včetně jejich výměny</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bidi="ar-SA"/>
              </w:rPr>
              <w:t>automatický upgrade přístroje na novou aktuální verzi, softwarového vybavení přístroje, v případě, že přístroj software obsahuje</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bidi="ar-SA"/>
              </w:rPr>
              <w:t>vzdálená správa analytického systému servisním střediskem s preventivní diagnostikou</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strike/>
                <w:color w:val="FF0000"/>
                <w:kern w:val="0"/>
                <w:sz w:val="22"/>
                <w:szCs w:val="22"/>
                <w:lang w:val="cs-CZ" w:bidi="ar-SA"/>
              </w:rPr>
              <w:t>provedení servisního zásahu nejpozději do 12 hodin od nahlášení závady, včetně víkendů a svátků,</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bidi="ar-SA"/>
              </w:rPr>
              <w:t>aplikační podpora, zaškolení personálu</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rHeight w:val="56" w:hRule="atLeast"/>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bidi="ar-SA"/>
              </w:rPr>
              <w:t>provádění servisu osobami oprávněnými výrobcem, předložení ověřených kopií certifikátu o zaškolení osob provádějících servis</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1"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82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bl>
    <w:p>
      <w:pPr>
        <w:pStyle w:val="Normal"/>
        <w:rPr>
          <w:lang w:eastAsia="en-US"/>
        </w:rPr>
      </w:pPr>
      <w:r>
        <w:rPr>
          <w:lang w:eastAsia="en-US"/>
        </w:rPr>
      </w:r>
    </w:p>
    <w:p>
      <w:pPr>
        <w:pStyle w:val="Normal"/>
        <w:spacing w:lineRule="auto" w:line="259" w:before="0" w:after="160"/>
        <w:rPr>
          <w:rFonts w:ascii="Calibri" w:hAnsi="Calibri" w:cs="Calibri"/>
          <w:b/>
          <w:b/>
          <w:bCs/>
          <w:sz w:val="22"/>
          <w:szCs w:val="22"/>
        </w:rPr>
      </w:pPr>
      <w:r>
        <w:rPr>
          <w:rFonts w:cs="Calibri" w:ascii="Calibri" w:hAnsi="Calibri"/>
          <w:b/>
          <w:bCs/>
          <w:sz w:val="22"/>
          <w:szCs w:val="22"/>
        </w:rPr>
        <w:t>Tolerance na číselné parametry, které nejsou označeny jako minimální či maximální, je +/- 10%</w:t>
      </w:r>
    </w:p>
    <w:p>
      <w:pPr>
        <w:pStyle w:val="Normal"/>
        <w:rPr>
          <w:lang w:eastAsia="en-US"/>
        </w:rPr>
      </w:pPr>
      <w:r>
        <w:rPr>
          <w:lang w:eastAsia="en-US"/>
        </w:rPr>
      </w:r>
    </w:p>
    <w:p>
      <w:pPr>
        <w:pStyle w:val="Normal"/>
        <w:rPr>
          <w:lang w:eastAsia="en-US"/>
        </w:rPr>
      </w:pPr>
      <w:r>
        <w:rPr>
          <w:lang w:eastAsia="en-US"/>
        </w:rPr>
      </w:r>
    </w:p>
    <w:p>
      <w:pPr>
        <w:pStyle w:val="ListParagraph"/>
        <w:keepNext w:val="true"/>
        <w:numPr>
          <w:ilvl w:val="0"/>
          <w:numId w:val="2"/>
        </w:numPr>
        <w:outlineLvl w:val="4"/>
        <w:rPr>
          <w:rFonts w:ascii="Calibri" w:hAnsi="Calibri" w:cs="Calibri"/>
          <w:b/>
          <w:b/>
          <w:bCs/>
          <w:sz w:val="28"/>
          <w:szCs w:val="28"/>
          <w:lang w:eastAsia="en-US"/>
        </w:rPr>
      </w:pPr>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pPr>
      <w:r>
        <w:rPr/>
      </w:r>
    </w:p>
    <w:p>
      <w:pPr>
        <w:pStyle w:val="Normal"/>
        <w:rPr/>
      </w:pPr>
      <w:r>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5"/>
        <w:gridCol w:w="2413"/>
      </w:tblGrid>
      <w:tr>
        <w:trPr>
          <w:tblHeader w:val="true"/>
        </w:trPr>
        <w:tc>
          <w:tcPr>
            <w:tcW w:w="7225" w:type="dxa"/>
            <w:tcBorders/>
            <w:shd w:color="auto" w:fill="F7CAAC" w:themeFill="accent2" w:themeFillTint="66" w:val="clear"/>
            <w:vAlign w:val="center"/>
          </w:tcPr>
          <w:p>
            <w:pPr>
              <w:pStyle w:val="Heading6"/>
              <w:widowControl/>
              <w:suppressAutoHyphens w:val="false"/>
              <w:spacing w:lineRule="auto" w:line="276"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413" w:type="dxa"/>
            <w:tcBorders/>
            <w:shd w:color="auto" w:fill="F7CAAC" w:themeFill="accent2" w:themeFillTint="66" w:val="clear"/>
            <w:vAlign w:val="center"/>
          </w:tcPr>
          <w:p>
            <w:pPr>
              <w:pStyle w:val="Normal"/>
              <w:widowControl/>
              <w:spacing w:before="0" w:after="0"/>
              <w:jc w:val="center"/>
              <w:rPr>
                <w:kern w:val="0"/>
                <w:lang w:val="cs-CZ" w:bidi="ar-SA"/>
              </w:rPr>
            </w:pPr>
            <w:r>
              <w:rPr>
                <w:rFonts w:ascii="Calibri" w:hAnsi="Calibri"/>
                <w:b/>
                <w:kern w:val="0"/>
                <w:sz w:val="22"/>
                <w:szCs w:val="22"/>
                <w:lang w:val="cs-CZ" w:bidi="ar-SA"/>
              </w:rPr>
              <w:t>Splnění požadavku ANO/NE</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413" w:type="dxa"/>
            <w:tcBorders/>
            <w:shd w:color="auto" w:fill="auto" w:val="clea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413" w:type="dxa"/>
            <w:tcBorders/>
            <w:shd w:color="auto" w:fill="auto" w:val="clea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41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41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413" w:type="dxa"/>
            <w:tcBorders/>
            <w:shd w:color="auto" w:fill="auto" w:val="clea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bl>
    <w:p>
      <w:pPr>
        <w:pStyle w:val="Normal"/>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083645"/>
    </w:sdtPr>
    <w:sdtContent>
      <w:p>
        <w:pPr>
          <w:pStyle w:val="Footer"/>
          <w:tabs>
            <w:tab w:val="clear" w:pos="4536"/>
            <w:tab w:val="clear" w:pos="9072"/>
            <w:tab w:val="left" w:pos="7455" w:leader="none"/>
          </w:tabs>
          <w:rPr/>
        </w:pPr>
        <w:r>
          <w:rPr/>
        </w:r>
        <w:bookmarkStart w:id="2" w:name="_Hlk29160395"/>
        <w:bookmarkStart w:id="3" w:name="_Hlk29160395"/>
        <w:bookmarkEnd w:id="3"/>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6">
          <wp:simplePos x="0" y="0"/>
          <wp:positionH relativeFrom="margin">
            <wp:align>right</wp:align>
          </wp:positionH>
          <wp:positionV relativeFrom="paragraph">
            <wp:posOffset>25400</wp:posOffset>
          </wp:positionV>
          <wp:extent cx="1895475" cy="507365"/>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1895475" cy="507365"/>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238125</wp:posOffset>
          </wp:positionH>
          <wp:positionV relativeFrom="paragraph">
            <wp:posOffset>-9588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Longtext1" w:customStyle="1">
    <w:name w:val="long_text1"/>
    <w:qFormat/>
    <w:rsid w:val="00ab7e1b"/>
    <w:rPr>
      <w:sz w:val="16"/>
      <w:szCs w:val="16"/>
    </w:rPr>
  </w:style>
  <w:style w:type="character" w:styleId="WW8Num1z0" w:customStyle="1">
    <w:name w:val="WW8Num1z0"/>
    <w:qFormat/>
    <w:rPr>
      <w:rFonts w:ascii="Times New Roman" w:hAnsi="Times New Roman" w:eastAsia="Times New Roman" w:cs="Times New Roman"/>
      <w:sz w:val="22"/>
      <w:szCs w:val="22"/>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0518e2"/>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A7316-FBEF-4851-8ADF-ED6DFD0B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ages>5</Pages>
  <Words>1589</Words>
  <Characters>9379</Characters>
  <CharactersWithSpaces>1094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14:00Z</dcterms:created>
  <dc:creator>pc</dc:creator>
  <dc:description/>
  <dc:language>cs-CZ</dc:language>
  <cp:lastModifiedBy>Buchtová Martina (PKN-ZAK)</cp:lastModifiedBy>
  <dcterms:modified xsi:type="dcterms:W3CDTF">2023-04-03T11:2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