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mostu ev. č. 358 – 010 Polank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D49C5B-C7B9-4250-8C2E-E9EE0A451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admin</dc:creator>
  <dc:description/>
  <dc:language>en-US</dc:language>
  <cp:lastModifiedBy>Dvořák Jiří</cp:lastModifiedBy>
  <dcterms:modified xsi:type="dcterms:W3CDTF">2023-02-1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