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/>
            </w:pPr>
            <w:r>
              <w:rPr>
                <w:rFonts w:eastAsia="Calibri"/>
                <w:b/>
                <w:bCs/>
                <w:lang w:eastAsia="en-US"/>
              </w:rPr>
              <w:t>Pronájem optických vláken jih - trvalá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otevřeném řízení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088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 zadávací dokumentaci č. j. KrÚ 17706/2023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843"/>
        <w:gridCol w:w="2126"/>
        <w:gridCol w:w="4247"/>
      </w:tblGrid>
      <w:tr>
        <w:trPr>
          <w:trHeight w:val="630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nájem optických vláken jih - trvalá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požadované zadavatelem v zadávací dokumentaci čj. KrÚ 17706/2023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suppressAutoHyphens w:val="false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profesní způsobilost dle bodu 5.2. zadávací dokumentace.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ňuje technickou kvalifikaci dle bodu 5.3. zadávací dokumentace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eznam významných dodávek dodavatel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bodu 5.3 zadávací dokumentac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Odstavecseseznamem"/>
              <w:suppressAutoHyphens w:val="false"/>
              <w:spacing w:before="0" w:after="120"/>
              <w:ind w:left="0" w:hanging="0"/>
              <w:jc w:val="center"/>
              <w:textAlignment w:val="auto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Dodavatel prokáže toto kvalifikační kritérium, pokud v posledních 3 letech ode dne zahájení zadávacího řízení realizoval (dokončil) alespoň: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120"/>
              <w:textAlignment w:val="auto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 významnou dodávku obdobného rozsahu a charakteru jako je předmět této zakázky, obdobným předmětem plnění je myšleno poskytnutí nájmu optických vláken či udělení práva optická vlákna užít po dobu alespoň 60 po sobě jdoucích kalendářních měsíců s tím, že zadavatel uzná poskytnutí významné dodávky i v případě, že byla poskytnuta osobou, kterou dodavatel ovládá ve smyslu zákona č. 90/2012 Sb. či odštěpným závodem dodavatele;</w:t>
            </w:r>
          </w:p>
          <w:p>
            <w:pPr>
              <w:pStyle w:val="Odstavecseseznamem"/>
              <w:numPr>
                <w:ilvl w:val="0"/>
                <w:numId w:val="3"/>
              </w:numPr>
              <w:suppressAutoHyphens w:val="false"/>
              <w:spacing w:before="0" w:after="120"/>
              <w:textAlignment w:val="auto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významnou službu obdobného rozsahu a charakteru jako je předmět této zakázky; obdobným předmětem plnění je myšleno poskytování služeb servisní podpory či servisu optických vláken po dobu alespoň 12 po sobě jdoucích kalendářních měsíců.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od - do (dodavatel uvede rovněž počet po sobě jdoucích měsíců, po které byla významná dodávka / služba poskytnu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a stručný popis předmětu dodávky / služb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ín realizace dodávky od – do (dodavatel uvede rovněž počet po sobě jdoucích měsíců, po které byla významná dodávka / služba poskytnu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e objednatele dodávk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4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Kontaktní osoba objednatele vč. kontaktu na n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71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dle z. č. 159/2006 Sb., o střetu zájmů a dle nařízení vlády (EU) 2022/576</w:t>
            </w:r>
          </w:p>
        </w:tc>
      </w:tr>
      <w:tr>
        <w:trPr>
          <w:trHeight w:val="2370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 účely zadávacího řízení na shora uvedenou veřejnou zakázku prohlašuji, že shora uvedený dodavatel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ení obchodní společností, ve které veřejný funkcionář uvedený v § 2 odst. 1 písm. c) zák. č. 159/2006 Sb., o střetu zájmů, v platném znění nebo jím ovládaná osoba vlastní podíl představující alespoň 25 % účasti společníka v obchodní společnosti a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že neprokazuje svou kvalifikaci prostřednictvím osoby uvedené v předchozí odrážce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false"/>
              <w:spacing w:before="0" w:after="12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není dodavatelem, který je: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uským státním příslušníkem, fyzická či právnická osoba nebo subjekt či orgán se sídlem v Rusku,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ávnickou osobou, subjektem nebo orgánem, který je z více než 50 % přímo či nepřímo vlastněn některým ze subjektů uvedených v písmeni a) výše, nebo</w:t>
            </w:r>
          </w:p>
          <w:p>
            <w:pPr>
              <w:pStyle w:val="Normal"/>
              <w:spacing w:before="0" w:after="120"/>
              <w:ind w:left="70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widowControl/>
              <w:suppressAutoHyphens w:val="false"/>
              <w:ind w:left="720" w:hanging="0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četně subdodavatelů, dodavatelů nebo subjektů, jejichž způsobilost je využívána ve smyslu směrnic o zadávání veřejných zakázek, pokud představují více než 10 % hodnoty zakázky, nebo společně s nimi.</w:t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výzvy k podání nabídek, č. j. KrÚ 17706/2023, a že v případě, kdy bude vybraným dodavatelem, uzavře smlouvu v souladu s takto stanovenými podmínkami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 </w:t>
            </w:r>
            <w:r>
              <w:rPr>
                <w:rFonts w:cs="Arial" w:ascii="Arial" w:hAnsi="Arial"/>
                <w:sz w:val="22"/>
                <w:szCs w:val="22"/>
              </w:rPr>
              <w:t>dn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(doplní dodavatel)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Standard"/>
        <w:rPr/>
      </w:pPr>
      <w:r>
        <w:rPr/>
        <w:t>Zadavatel požaduje po dodavateli vyplnění tabulky „Technická specifikace“, ve které jsou stanoveny minimální technické podmínky, které je dodavatel povinen bez výjimky splnit. Dodavatel proto vyplní v souladu s technickými požadavky všechny buňky v tabulkách označené žlutě. Pokud je vyžadována hodnota ANO/NE, dodavatel uvede ANO, pokud danou podmínku splňuje, nebo NE, pokud danou podmínku nesplňuje. V ostatních případech uvede konkrétní údaj.</w:t>
      </w:r>
    </w:p>
    <w:p>
      <w:pPr>
        <w:pStyle w:val="Standard"/>
        <w:spacing w:before="24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chnická specifikace</w:t>
      </w:r>
    </w:p>
    <w:tbl>
      <w:tblPr>
        <w:tblW w:w="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70"/>
        <w:gridCol w:w="2977"/>
        <w:gridCol w:w="3260"/>
      </w:tblGrid>
      <w:tr>
        <w:trPr/>
        <w:tc>
          <w:tcPr>
            <w:tcW w:w="9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Minimální technické a servisní parametry pronájmu každé trasy - Služby:</w:t>
            </w:r>
          </w:p>
        </w:tc>
      </w:tr>
      <w:tr>
        <w:trPr/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Paramet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>Hodno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b/>
                <w:b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b/>
                <w:kern w:val="0"/>
                <w:sz w:val="22"/>
                <w:szCs w:val="22"/>
                <w:lang w:eastAsia="cs-CZ" w:bidi="ar-SA"/>
              </w:rPr>
              <w:t xml:space="preserve">Splněno: NE/ANO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Počet vláken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1 pár dark fib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Maximální útlum trasy (dB@1550nm)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cs-CZ" w:bidi="ar-SA"/>
              </w:rPr>
              <w:t>24d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highlight w:val="yellow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Typ vláken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cs-CZ" w:bidi="ar-SA"/>
              </w:rPr>
              <w:t>G.652, G.657 nebo vyšš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highlight w:val="yellow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Třída SLA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99,5 % dle Přílohy č. 2 Smlouv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cs-CZ" w:bidi="ar-SA"/>
              </w:rPr>
              <w:t>Další ujednání: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cs-CZ" w:bidi="ar-SA"/>
              </w:rPr>
              <w:t>ODF (optická vana bude mít výšku maximálně 1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highlight w:val="yellow"/>
                <w:lang w:eastAsia="cs-CZ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Minimální garantované parametry dočasné trasy mezi koncovými body A2 a C1 (Chrudim – Svitavy) v případě dark 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rFonts w:ascii="Calibri" w:hAnsi="Calibri" w:eastAsia="Calibri" w:cs="Calibri"/>
                <w:b/>
                <w:b/>
                <w:kern w:val="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Parame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Hodno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ální délka trasy: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lá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útlum trasy při 1550 n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celková hodnota polarizační disperze (PM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Minimální garantované parametry trasy A (Chrudim – Hlinsko) v případě dark 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rFonts w:ascii="Calibri" w:hAnsi="Calibri" w:eastAsia="Calibri" w:cs="Calibri"/>
                <w:b/>
                <w:b/>
                <w:kern w:val="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Parame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Hodno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ální délka trasy: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lá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útlum trasy při 1550 n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celková hodnota polarizační disperze (PM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keepNext w:val="true"/>
              <w:keepLines/>
              <w:spacing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Minimální garantované parametry trasy B (Hlinsko – Polička) v případě dark 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keepNext w:val="true"/>
              <w:keepLines/>
              <w:spacing w:before="200" w:after="0"/>
              <w:rPr>
                <w:rFonts w:ascii="Calibri" w:hAnsi="Calibri" w:eastAsia="Calibri" w:cs="Calibri"/>
                <w:b/>
                <w:b/>
                <w:kern w:val="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Parame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keepNext w:val="true"/>
              <w:keepLines/>
              <w:spacing w:before="200" w:after="0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Hodno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ální délka trasy: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keepNext w:val="true"/>
              <w:keepLines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lá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keepNext w:val="true"/>
              <w:keepLines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útlum trasy při 1550 n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keepNext w:val="true"/>
              <w:keepLines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keepNext w:val="true"/>
              <w:keepLines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celková hodnota polarizační disperze (PM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keepNext w:val="true"/>
              <w:keepLines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b/>
                <w:lang w:eastAsia="cs-CZ"/>
              </w:rPr>
              <w:t>Minimální garantované parametry trasy C (Polička – Svitavy) v případě dark fiber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rFonts w:ascii="Calibri" w:hAnsi="Calibri" w:eastAsia="Calibri" w:cs="Calibri"/>
                <w:b/>
                <w:b/>
                <w:kern w:val="0"/>
                <w:lang w:eastAsia="cs-CZ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Paramet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andard"/>
              <w:spacing w:before="200" w:after="0"/>
              <w:rPr>
                <w:color w:val="FF0000"/>
              </w:rPr>
            </w:pPr>
            <w:r>
              <w:rPr>
                <w:rFonts w:eastAsia="Calibri" w:cs="Calibri" w:ascii="Calibri" w:hAnsi="Calibri"/>
                <w:b/>
                <w:kern w:val="0"/>
                <w:lang w:eastAsia="cs-CZ"/>
              </w:rPr>
              <w:t>Hodnot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ximální délka trasy:         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 vlák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útlum trasy při 1550 n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celková hodnota polarizační disperze (PMD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andard"/>
              <w:snapToGrid w:val="false"/>
              <w:spacing w:before="20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/>
    </w:pPr>
    <w:r>
      <w:rPr>
        <w:sz w:val="20"/>
        <w:szCs w:val="20"/>
      </w:rPr>
      <w:t>Příloha č. 1 výzvy – Formulář nabídky</w:t>
    </w:r>
  </w:p>
  <w:p>
    <w:pPr>
      <w:pStyle w:val="Standard"/>
      <w:tabs>
        <w:tab w:val="clear" w:pos="708"/>
        <w:tab w:val="left" w:pos="900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99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i w:val="false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cs="Times New Roman"/>
      <w:sz w:val="22"/>
      <w:szCs w:val="22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5:58:00Z</dcterms:created>
  <dc:creator>stach</dc:creator>
  <dc:description/>
  <cp:keywords/>
  <dc:language>en-US</dc:language>
  <cp:lastModifiedBy>Fejtová Veronika Ing.</cp:lastModifiedBy>
  <cp:lastPrinted>2012-06-18T12:07:00Z</cp:lastPrinted>
  <dcterms:modified xsi:type="dcterms:W3CDTF">2023-03-14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