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Gymnázium Lanškroun – rekonstrukce střechy</w:t>
      </w:r>
      <w:r>
        <w:rPr>
          <w:rFonts w:cs="Arial" w:ascii="Arial" w:hAnsi="Arial"/>
          <w:b/>
        </w:rPr>
        <w:t>“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Gymnázium Lanškroun – rekonstrukce střechy</w:t>
          </w:r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3V00000089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1</Pages>
  <Words>71</Words>
  <Characters>528</Characters>
  <CharactersWithSpaces>59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3-03-06T08:50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