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íloha č. 2</w:t>
      </w:r>
    </w:p>
    <w:p>
      <w:pPr>
        <w:pStyle w:val="Normal"/>
        <w:jc w:val="center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ihláška k účasti v předběžné tržní konzult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(dále „PTK“)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 zamýšlené veřejné zakázce s názvem: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</w:rPr>
        <w:t>INFUZNÍ TECHNIKA</w:t>
      </w:r>
      <w:r>
        <w:rPr>
          <w:rFonts w:cs="Calibri" w:cstheme="minorHAnsi"/>
        </w:rPr>
        <w:t>“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adavatel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1"/>
          <w:numId w:val="1"/>
        </w:numPr>
        <w:ind w:left="284" w:hanging="284"/>
        <w:rPr>
          <w:rFonts w:cs="Calibri" w:cstheme="minorHAnsi"/>
        </w:rPr>
      </w:pPr>
      <w:r>
        <w:rPr>
          <w:rFonts w:cs="Calibri" w:cstheme="minorHAnsi"/>
        </w:rPr>
        <w:t>Zadavatel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1281"/>
        <w:gridCol w:w="651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davate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ázev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mocnice Pardubického kraje, a.s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vní form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kciová společnost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yjevská 44, 532 03 Pardubic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apsán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ne 25. 7. 2007 do Obchodního rejstříku vedeného Krajským soudem v Hradci Králové v oddílu B, vložce číslo 262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520536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I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27520536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ministrace veřejné zakáz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ntaktní údaje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aroslava Čížkov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dělení veřejných zakázek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: 727 855 192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jaroslava.cizkova@nempk.cz</w:t>
              </w:r>
            </w:hyperlink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il zadavatel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lang w:eastAsia="cs-CZ"/>
              </w:rPr>
              <w:t>https://zakazky.pardubickykraj.cz/profile_display_1965.htm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ájemce o PTK:</w:t>
      </w:r>
    </w:p>
    <w:tbl>
      <w:tblPr>
        <w:tblStyle w:val="Mkatabulky"/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6308"/>
      </w:tblGrid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vedení důvodů, ze kterých se chce zájemce PTK účastnit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nepovinně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láním přihlášky, resp. účastí na PTK, naše společnost vyjadřuje souhlas se všemi podmínkami zadavatele, uvedenými v pozvánce k účasti v předběžné tržní konzul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, dne 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, funk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tatutární či jiný oprávně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Pro 55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4aa9"/>
    <w:pPr>
      <w:keepNext w:val="true"/>
      <w:keepLines/>
      <w:spacing w:lineRule="auto" w:line="276" w:before="480" w:after="0"/>
      <w:outlineLvl w:val="0"/>
    </w:pPr>
    <w:rPr>
      <w:b/>
      <w:bCs/>
      <w:sz w:val="24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d4aa9"/>
    <w:rPr>
      <w:b/>
      <w:bCs/>
      <w:sz w:val="24"/>
      <w:szCs w:val="28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06c1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2306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06c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306c1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306c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47e7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51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cizkova@nem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9:00Z</dcterms:created>
  <dc:creator>Široký Vojtěch</dc:creator>
  <dc:description/>
  <dc:language>en-US</dc:language>
  <cp:lastModifiedBy>Čížková Jaroslava (PKN-ZAK)</cp:lastModifiedBy>
  <dcterms:modified xsi:type="dcterms:W3CDTF">2023-03-02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