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říloha č. 2 zadávací dokumentace - Technické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</w:t>
      </w:r>
    </w:p>
    <w:p>
      <w:pPr>
        <w:pStyle w:val="Heading8"/>
        <w:rPr/>
      </w:pPr>
      <w:r>
        <w:rPr/>
        <w:t xml:space="preserve">Centrifugy znovuvyhlášení 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.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) Technické paramet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 xml:space="preserve">řejné 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>Centrifuga I – 1 ks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 xml:space="preserve">Stolní centrifuga </w:t>
            </w:r>
            <w:r>
              <w:rPr>
                <w:rFonts w:cs="Calibri" w:ascii="Calibri" w:hAnsi="Calibri" w:asciiTheme="minorHAnsi" w:hAnsiTheme="minorHAnsi"/>
                <w:color w:val="FF0000"/>
                <w:kern w:val="0"/>
                <w:lang w:val="cs-CZ" w:eastAsia="en-US" w:bidi="ar-SA"/>
              </w:rPr>
              <w:t xml:space="preserve">s hmotností max. do 50 kg </w:t>
            </w: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 xml:space="preserve">o rozměrech max. do 40 x 58 x 30 </w:t>
            </w:r>
            <w:r>
              <w:rPr>
                <w:rFonts w:cs="Calibri" w:ascii="Calibri" w:hAnsi="Calibri"/>
                <w:kern w:val="0"/>
                <w:lang w:val="cs-CZ" w:eastAsia="en-US" w:bidi="ar-SA"/>
              </w:rPr>
              <w:t>(š x h x v) vše v 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Možnost ovládaní v rukavi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LCD displej pro zobrazení nastavených údaj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Nerezová vnitřní komo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Nastavitelné otáčky s krokem po 100 RPM nebo menším, min. 44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RCF min. 2750 x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Časovač v rozsahu s krokem po 1 min nebo menš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min. 0-99 m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Automatický přepočet otáček za minutu na odstředivou sílu a naopa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Sledování nevyvážení rotoru (inbalan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 xml:space="preserve">Nastavení rozsahu vnitřní teploty centrifugační komory s krokem 1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°</w:t>
            </w: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 xml:space="preserve">C v min. rozsahu od -9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°</w:t>
            </w: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 xml:space="preserve">C do +40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°</w:t>
            </w: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 xml:space="preserve">C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Paměť uživatelských programů, kde min. 2 programy mají nastavitelný časova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Bezúdržbový r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Čtyřmístný výkyvný výměnný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Kapacita zkumavek (14,5mm x 100mm) na rotor (min. 32 kusů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4 ks adapterů na zkumav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Kapacita zkumavek (12mm x 75mm) na rotor (min. 36 kusů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eastAsia="en-US" w:bidi="ar-SA"/>
              </w:rPr>
              <w:t>4 ks adapterů na zkumav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bCs/>
                <w:kern w:val="0"/>
                <w:lang w:val="cs-CZ" w:eastAsia="en-US" w:bidi="ar-SA"/>
              </w:rPr>
              <w:t>Veškeré příslušenství nutné k zahájení provoz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/>
                <w:bCs/>
                <w:kern w:val="0"/>
                <w:lang w:val="cs-CZ" w:eastAsia="en-US" w:bidi="ar-SA"/>
              </w:rPr>
              <w:t xml:space="preserve">Stabilní stůl pro umístění centrifugy, včetně pojezdových koleček, kontejnerem a min. čtyřmi šuplíky </w:t>
            </w:r>
            <w:r>
              <w:rPr>
                <w:rFonts w:cs="Calibri" w:ascii="Calibri" w:hAnsi="Calibri"/>
                <w:bCs/>
                <w:color w:val="FF0000"/>
                <w:kern w:val="0"/>
                <w:lang w:val="cs-CZ" w:eastAsia="en-US" w:bidi="ar-SA"/>
              </w:rPr>
              <w:t>z důvodu prostor na pracovišti o rozměrech 170 x 80 x 90 (š x v x h) vše v 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a všechny číselné parametry je tolerance +/- 10 % mimo číselné parametry uvedené jako min. nebo max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 xml:space="preserve">řejné 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zakázky</w:t>
            </w:r>
          </w:p>
        </w:tc>
        <w:tc>
          <w:tcPr>
            <w:tcW w:w="5097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>Centrifuga II – 2 ks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Stolní centrifuga</w:t>
            </w: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 xml:space="preserve"> s hmotností max. do 30 kg o rozměrech max. do 40 x 58 x 30 </w:t>
            </w:r>
            <w:r>
              <w:rPr>
                <w:rFonts w:cs="Calibri" w:ascii="Calibri" w:hAnsi="Calibri"/>
                <w:kern w:val="0"/>
                <w:lang w:val="cs-CZ" w:eastAsia="en-US" w:bidi="ar-SA"/>
              </w:rPr>
              <w:t>(š x h x v) vše v 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Možnost ovládaní v rukavicí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LCD displej pro zobrazení nastavených údaj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Nerezová vnitřní komor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Nastavitelné otáčky s krokem po 100 RPM nebo menším, min 4400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RCF min. 2750 x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Časovač v rozsahu s krokem po 1 min, nebo menš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eastAsia="en-US" w:bidi="ar-SA"/>
              </w:rPr>
              <w:t>min. 0-99 m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Automatický přepočet otáček za minutu na odstředivou sílu a naopa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Minimálně 2 akcelerační a 2 brzdící stupn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Sledování nevyvážení rotoru (imbalan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Součásti dodávky musí být čtyřmístný výkyvný výměnný r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Automatické rozeznání výměnných rotor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Čtyřmístný výkyvný výměnný mot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Kapacita zkumavek (14,5mm x 100mm) na rotor (min. 32 kusů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4 ks adapterů na zkumav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Kapacita zkumavek (12mm x 75mm) na rotor (min. 36 kusů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eastAsia="en-US" w:bidi="ar-SA"/>
              </w:rPr>
              <w:t>4 ks adapterů na zkumav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kern w:val="0"/>
                <w:lang w:val="cs-CZ" w:eastAsia="en-US" w:bidi="ar-SA"/>
              </w:rPr>
              <w:t>Veškeré příslušenství nutné k zahájení provoz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Calibri" w:ascii="Calibri" w:hAnsi="Calibri"/>
                <w:kern w:val="0"/>
                <w:lang w:val="cs-CZ" w:eastAsia="en-US" w:bidi="ar-SA"/>
              </w:rPr>
              <w:t>Pro každou laboratorní centrifugu bude součástí dodávky stabilní stůl bez pojezdových koleček z důvodu prostor na pracovišti o rozměrech 150 x 40 x 50 (š x v x h) vše v c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Heading2"/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Na všechny číselné parametry je tolerance +/- 10 % mimo číselné parametry uvedené jako min. nebo max.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426" w:hanging="426"/>
        <w:contextualSpacing/>
        <w:outlineLvl w:val="4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Požadavky, které budou součástí dodávky předmětu plnění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DAVATEL MÁ POVINNOST VYPLNIT SPLNĚNÍ POŽADAVKU V TABULCE ANO/NE. </w:t>
      </w:r>
    </w:p>
    <w:p>
      <w:pPr>
        <w:pStyle w:val="Normal"/>
        <w:rPr>
          <w:lang w:eastAsia="en-US"/>
        </w:rPr>
      </w:pPr>
      <w:r>
        <w:rPr>
          <w:lang w:eastAsia="en-US"/>
        </w:rPr>
        <w:t>SPNĚNÍ UVEDENÝCH POŽADAVKŮ POŽADUJE ZADAVATEL V RÁMCI DODÁVKY PŘEDMĚTU PLNĚ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2556"/>
      </w:tblGrid>
      <w:tr>
        <w:trPr>
          <w:tblHeader w:val="true"/>
        </w:trPr>
        <w:tc>
          <w:tcPr>
            <w:tcW w:w="7082" w:type="dxa"/>
            <w:tcBorders/>
            <w:shd w:color="auto" w:fill="F7CAAC" w:themeFill="accent2" w:themeFillTint="66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Požadavky, které budou součástí dodávky předmětu plnění</w:t>
            </w:r>
          </w:p>
        </w:tc>
        <w:tc>
          <w:tcPr>
            <w:tcW w:w="255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Splnění požadavk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návodu k použití v ČJ a prohlášení o shodě v papírové i elektronické verzi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rPr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007549"/>
    </w:sdtPr>
    <w:sdtContent>
      <w:p>
        <w:pPr>
          <w:pStyle w:val="Footer"/>
          <w:tabs>
            <w:tab w:val="clear" w:pos="4536"/>
            <w:tab w:val="clear" w:pos="9072"/>
            <w:tab w:val="left" w:pos="7455" w:leader="none"/>
          </w:tabs>
          <w:rPr/>
        </w:pPr>
        <w:r>
          <w:rPr/>
        </w:r>
        <w:bookmarkStart w:id="0" w:name="_Hlk29160395"/>
        <w:bookmarkStart w:id="1" w:name="_Hlk29160395"/>
        <w:bookmarkEnd w:id="1"/>
      </w:p>
      <w:p>
        <w:pPr>
          <w:pStyle w:val="Footer"/>
          <w:rPr/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084320</wp:posOffset>
          </wp:positionH>
          <wp:positionV relativeFrom="paragraph">
            <wp:posOffset>-2730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-227965</wp:posOffset>
          </wp:positionH>
          <wp:positionV relativeFrom="paragraph">
            <wp:posOffset>-93345</wp:posOffset>
          </wp:positionV>
          <wp:extent cx="4195445" cy="701040"/>
          <wp:effectExtent l="0" t="0" r="0" b="0"/>
          <wp:wrapTopAndBottom/>
          <wp:docPr id="2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a2dea"/>
    <w:pPr>
      <w:keepNext w:val="true"/>
      <w:shd w:val="clear" w:color="auto" w:fill="FFD966" w:themeFill="accent4" w:themeFillTint="99"/>
      <w:jc w:val="both"/>
      <w:outlineLvl w:val="7"/>
    </w:pPr>
    <w:rPr>
      <w:rFonts w:ascii="Calibri" w:hAnsi="Calibri" w:cs="Arial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a2dea"/>
    <w:rPr>
      <w:rFonts w:ascii="Calibri" w:hAnsi="Calibri" w:eastAsia="Times New Roman" w:cs="Arial"/>
      <w:b/>
      <w:sz w:val="28"/>
      <w:szCs w:val="28"/>
      <w:shd w:fill="FFD966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99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paragraph" w:styleId="Revision">
    <w:name w:val="Revision"/>
    <w:uiPriority w:val="99"/>
    <w:semiHidden/>
    <w:qFormat/>
    <w:rsid w:val="000d65b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e70b6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53AD2-7625-45ED-9BE1-1D03EEB9C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4</Pages>
  <Words>872</Words>
  <Characters>5148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6:00Z</dcterms:created>
  <dc:creator>pc</dc:creator>
  <dc:description/>
  <dc:language>en-US</dc:language>
  <cp:lastModifiedBy>Janovská Aneta (PKN-ZAK)</cp:lastModifiedBy>
  <dcterms:modified xsi:type="dcterms:W3CDTF">2023-03-01T09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