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490" w:leader="none"/>
              </w:tabs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                                                            Příloha č. 5 výzvy k podání nabídek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Gymnázium Pardubice Mozartova – rekonstrukce suterénu školy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23V00000076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AE8665-EBBD-4437-B232-43E56D3D4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  <Pages>1</Pages>
  <Words>184</Words>
  <Characters>1238</Characters>
  <CharactersWithSpaces>142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52:00Z</dcterms:created>
  <dc:creator>lcejchanova</dc:creator>
  <dc:description/>
  <dc:language>en-US</dc:language>
  <cp:lastModifiedBy>Blanka Mansfeldová</cp:lastModifiedBy>
  <cp:lastPrinted>2008-06-11T14:40:00Z</cp:lastPrinted>
  <dcterms:modified xsi:type="dcterms:W3CDTF">2023-02-24T14:53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