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Gymnázium Pardubice Mozartova – rekonstrukce suterénu školy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P23V00000076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Gymnázium Pardubice Mozartova – rekonstrukce suterénu školy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561FA-B112-4BFF-91C7-5445E607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3</TotalTime>
  <Application>LibreOffice/7.4.7.2$Linux_X86_64 LibreOffice_project/40$Build-2</Application>
  <AppVersion>15.0000</AppVersion>
  <Pages>1</Pages>
  <Words>108</Words>
  <Characters>791</Characters>
  <CharactersWithSpaces>898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2-24T14:4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