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Zpracování projektové dokumentace stavby </w:t>
              <w:br/>
              <w:t xml:space="preserve">„NPK, a.s., Pardubická nemocnic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DZEMNÍ KORIDOR spojující CUP – pavilon 27 – pavilon 19“, včetně autorského dozoru projektanta, podruh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projektové dokumentace stavby „NPK, a.s., Pardubická nemocnice, </w:t>
      </w:r>
      <w:r>
        <w:rPr>
          <w:rFonts w:cs="Arial" w:ascii="Arial" w:hAnsi="Arial"/>
          <w:b/>
          <w:bCs/>
          <w:color w:val="000000"/>
        </w:rPr>
        <w:t>NADZEMNÍ KORIDOR spojující CUP – pavilon 27 – pavilon 19</w:t>
      </w:r>
      <w:r>
        <w:rPr>
          <w:rFonts w:cs="Arial" w:ascii="Arial" w:hAnsi="Arial"/>
          <w:b/>
          <w:color w:val="000000"/>
        </w:rPr>
        <w:t>“, včetně autorského dozoru projektanta, podruh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6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MS Gothic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MS Gothic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9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23-02-20T10:52:00Z</dcterms:modified>
  <cp:revision>7</cp:revision>
  <dc:subject/>
  <dc:title>ZADÁVACÍ DOKUMENTACE</dc:title>
</cp:coreProperties>
</file>