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Š zemědělská a veterinární Lanškroun - hospodaření se srážkovými vodam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3V000000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E0F5F-01E4-491D-B6A2-C106F6C90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1</TotalTime>
  <Application>LibreOffice/7.4.7.2$Linux_X86_64 LibreOffice_project/40$Build-2</Application>
  <AppVersion>15.0000</AppVersion>
  <Pages>1</Pages>
  <Words>182</Words>
  <Characters>1162</Characters>
  <CharactersWithSpaces>134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9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3-02-21T10:0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