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psmo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psmo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2: </w:t>
      </w:r>
      <w:bookmarkStart w:id="0" w:name="_GoBack"/>
      <w:bookmarkEnd w:id="0"/>
      <w:r>
        <w:rPr>
          <w:b/>
          <w:sz w:val="22"/>
          <w:szCs w:val="22"/>
        </w:rPr>
        <w:t>Dotazní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1"/>
        <w:gridCol w:w="4532"/>
      </w:tblGrid>
      <w:tr>
        <w:trPr>
          <w:trHeight w:val="78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ý je předpokládaná doba od uzavření smlouvy do spuštění nájmu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ožné zahrnout do měsíčního poplatku </w:t>
            </w:r>
            <w:r>
              <w:rPr>
                <w:rFonts w:cs="Arial" w:ascii="Arial" w:hAnsi="Arial"/>
                <w:lang w:eastAsia="cs-CZ"/>
              </w:rPr>
              <w:t>náklady spjaté s prvotním zapojením, zahájením poskytování, s provozem a provozním servisem i ukončením Služby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cena za 1 měsíc při nevypověditelnosti smlouvy 10 le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>
          <w:trHeight w:val="71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cena za 1 měsíc při nevypověditelnosti smlouvy 15 le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>
          <w:trHeight w:val="68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hodné uvést ve smlouvě inflační doložku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je na předchozí bod odpověď ano, k čemu (k jaké hodnotě, indexu) považujete nejvhodnější pohyb měsíčního poplatku vázat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á frekvence fakturace je pro vás přijatelná případně nepřípustná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komentář/dotazy dodavatele:</w:t>
      </w:r>
    </w:p>
    <w:p>
      <w:pPr>
        <w:pStyle w:val="Normlnpsm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31" w:right="1274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6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psmoChar" w:customStyle="1">
    <w:name w:val="Normální písmo Char"/>
    <w:link w:val="Normlnpsmo"/>
    <w:qFormat/>
    <w:rsid w:val="001a7626"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smo" w:customStyle="1">
    <w:name w:val="Normální písmo"/>
    <w:basedOn w:val="Normal"/>
    <w:link w:val="NormlnpsmoChar"/>
    <w:qFormat/>
    <w:rsid w:val="001a7626"/>
    <w:pPr>
      <w:spacing w:lineRule="auto" w:line="240" w:before="0" w:after="1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29:00Z</dcterms:created>
  <dc:creator>Pavel Menšl</dc:creator>
  <dc:description/>
  <dc:language>en-US</dc:language>
  <cp:lastModifiedBy>Pavel Menšl</cp:lastModifiedBy>
  <dcterms:modified xsi:type="dcterms:W3CDTF">2023-02-20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