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5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b/>
          <w:bCs/>
        </w:rPr>
        <w:t>Rozšíření stávající bezdrátové technologie počítačové sítě zadavatele v lokalitě Pardubické nemocnice pro objekt urgentního příjmu (dodávka a instalace bezdrátových přístupových bodů Wi-Fi)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b/>
          <w:bCs/>
        </w:rPr>
        <w:t>Rozšíření stávající bezdrátové technologie počítačové sítě zadavatele v lokalitě Pardubické nemocnice pro objekt urgentního příjmu (dodávka a instalace bezdrátových přístupových bodů Wi-Fi)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 rozsahu dle zadávacích podmínek veřejné zakázky s názvem „</w:t>
      </w:r>
      <w:r>
        <w:rPr>
          <w:b/>
          <w:bCs/>
        </w:rPr>
        <w:t>Rozšíření stávající bezdrátové technologie počítačové sítě zadavatele v lokalitě Pardubické nemocnice pro objekt urgentního příjmu (dodávka a instalace bezdrátových přístupových bodů Wi-Fi)</w:t>
      </w:r>
      <w:r>
        <w:rPr>
          <w:b/>
        </w:rPr>
        <w:t xml:space="preserve">“ </w:t>
      </w:r>
      <w:r>
        <w:rPr/>
        <w:t>a přikládáme seznam významných dodávek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  <w:r>
              <w:rPr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Disponujeme členy týmu – technickými specialisty: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1557"/>
        <w:gridCol w:w="1476"/>
        <w:gridCol w:w="5101"/>
      </w:tblGrid>
      <w:tr>
        <w:trPr/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tah k dodavateli (zaměstnanec / poddodavatel)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ind w:left="35" w:hanging="0"/>
              <w:contextualSpacing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ukončené vzdělání minimálně 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oškolské vzdělání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ab/>
              <w:t>minimálně tříletou praxi v oblasti implementace bezdrátových síťových technologií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;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. zkušenost -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 oblasti implementace bezdrátových síťových technologií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2. zkušenost -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 oblasti implementace bezdrátových síťových technologií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1557"/>
        <w:gridCol w:w="1476"/>
        <w:gridCol w:w="5101"/>
      </w:tblGrid>
      <w:tr>
        <w:trPr/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tah k dodavateli (zaměstnanec / poddodavatel)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ind w:left="35" w:hanging="0"/>
              <w:contextualSpacing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ukončené vzdělání minimálně 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oškolské vzdělání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ab/>
              <w:t>minimálně tříletou praxi v oblasti implementace bezdrátových síťových technologií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;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. zkušenost -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 oblasti implementace bezdrátových síťových technologií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3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2. zkušenost -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 oblasti implementace bezdrátových síťových technologií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eznam významných dodávek bude obsahovat alespoň 1 dodávku, jejichž předmětem je dodání a implementace bezdrátových přístupových bodů WI-FI v částce min. 1 mil.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počet let prax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počet let prax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40:00Z</dcterms:created>
  <dc:creator/>
  <dc:description/>
  <dc:language>en-US</dc:language>
  <cp:lastModifiedBy/>
  <dcterms:modified xsi:type="dcterms:W3CDTF">2023-02-17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