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b/>
          <w:bCs/>
        </w:rPr>
        <w:t>Rozšíření stávající bezdrátové technologie počítačové sítě zadavatele v lokalitě Pardubické nemocnice pro objekt urgentního příjmu (dodávka a instalace bezdrátových přístupových bodů Wi-F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.............................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5</Words>
  <Characters>1803</Characters>
  <CharactersWithSpaces>21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8:41:00Z</dcterms:created>
  <dc:creator>Kateřina Koláčková</dc:creator>
  <dc:description/>
  <dc:language>en-US</dc:language>
  <cp:lastModifiedBy>Kateřina Koláčková</cp:lastModifiedBy>
  <dcterms:modified xsi:type="dcterms:W3CDTF">2023-02-17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