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sz w:val="24"/>
                <w:szCs w:val="24"/>
              </w:rPr>
            </w:pPr>
            <w:r>
              <w:rPr/>
              <w:t>Rozšíření stávající bezdrátové technologie počítačové sítě zadavatele v lokalitě Pardubické nemocnice pro objekt urgentního příjmu (dodávka a instalace bezdrátových přístupových bodů Wi-Fi)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409"/>
        <w:gridCol w:w="1701"/>
        <w:gridCol w:w="2272"/>
      </w:tblGrid>
      <w:tr>
        <w:trPr>
          <w:tblHeader w:val="true"/>
          <w:trHeight w:val="8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za realizaci předmětu veřejné zakázky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  <w:gridCol w:w="284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755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6:00Z</dcterms:created>
  <dc:creator/>
  <dc:description/>
  <dc:language>en-US</dc:language>
  <cp:lastModifiedBy/>
  <dcterms:modified xsi:type="dcterms:W3CDTF">2023-02-17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