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 pro ZZS PAK 2023-2026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bez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včetně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 léčivých prostředků a roztoků (ve dne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n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>Léčivé prostředky a roztoky pro ZZS PAK 2023-202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5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3-01-05T12:34:00Z</dcterms:modified>
  <cp:revision>5</cp:revision>
  <dc:subject/>
  <dc:title>UZNÁNÍ  DLUHU</dc:title>
</cp:coreProperties>
</file>