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b/>
          <w:color w:val="00B0F0"/>
        </w:rPr>
        <w:t>(doplní objedn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hotovení stavby</w:t>
      </w:r>
    </w:p>
    <w:p>
      <w:pPr>
        <w:pStyle w:val="BodyText2"/>
        <w:rPr>
          <w:sz w:val="28"/>
          <w:szCs w:val="32"/>
        </w:rPr>
      </w:pPr>
      <w:r>
        <w:rPr>
          <w:color w:val="000000"/>
          <w:sz w:val="28"/>
          <w:szCs w:val="22"/>
        </w:rPr>
        <w:t>„</w:t>
      </w:r>
      <w:r>
        <w:rPr>
          <w:sz w:val="28"/>
          <w:szCs w:val="22"/>
        </w:rPr>
        <w:t>Modernizace mostu ev. č. 358 – 010 Polanka</w:t>
      </w:r>
      <w:r>
        <w:rPr>
          <w:color w:val="000000"/>
          <w:sz w:val="28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ardubický kraj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Komenského náměstí 125, 532 11 Pardubice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,</w:t>
            </w: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 xml:space="preserve"> hejtman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CZ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ČSOB a.s.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3119" w:leader="none"/>
                <w:tab w:val="left" w:pos="3828" w:leader="none"/>
              </w:tabs>
              <w:spacing w:before="0" w:after="0"/>
              <w:ind w:lef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č.ú. 220430336/0300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pis v OR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č.ú.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ako zadavatel 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Modernizace mostu ev.č. 358 – 010 Polanka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(systémové číslo </w:t>
      </w:r>
      <w:r>
        <w:rPr>
          <w:rFonts w:cs="Arial" w:ascii="Arial" w:hAnsi="Arial"/>
          <w:color w:val="000000"/>
        </w:rPr>
        <w:t>P22V00000574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a zhotovitel jako vybraný dodavatel uzavírají tuto smlou</w:t>
      </w:r>
      <w:r>
        <w:rPr>
          <w:rFonts w:cs="Arial" w:ascii="Arial" w:hAnsi="Arial"/>
          <w:color w:val="000000"/>
          <w:sz w:val="22"/>
          <w:szCs w:val="22"/>
        </w:rPr>
        <w:t>vu o dílo (dále jen „smlouva“), kterou se zhotovitel zavazuje řádně a včas, na svůj náklad a nebezpečí provést pro objednatele dílo dle podmínek této smlouvy a jejích příloh a objednatel se zavazuje za podmínek této smlouvy dílo převzít a zaplatit zhotoviteli dohodnutou cenu za jeho proved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  <w:t>Předmět díla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íla je zhotovení stavby „Modernizace mostu ev.č. 358 – 010 Polanka“ podle projektové dokumentace, </w:t>
      </w:r>
      <w:r>
        <w:rPr>
          <w:rFonts w:ascii="Arial" w:hAnsi="Arial"/>
          <w:color w:val="000000"/>
          <w:sz w:val="22"/>
          <w:szCs w:val="22"/>
        </w:rPr>
        <w:t>kterou zpracovala společnost BENING</w:t>
      </w:r>
      <w:r>
        <w:rPr>
          <w:rFonts w:cs="Arial" w:ascii="Arial" w:hAnsi="Arial"/>
          <w:sz w:val="22"/>
          <w:szCs w:val="22"/>
        </w:rPr>
        <w:t xml:space="preserve"> s.r.o.</w:t>
      </w:r>
      <w:r>
        <w:rPr>
          <w:rFonts w:ascii="Arial" w:hAnsi="Arial"/>
          <w:color w:val="000000"/>
          <w:sz w:val="22"/>
          <w:szCs w:val="22"/>
        </w:rPr>
        <w:t>, se sídlem Benešov u Semil 7</w:t>
      </w:r>
      <w:r>
        <w:rPr>
          <w:rFonts w:cs="Arial" w:ascii="Arial" w:hAnsi="Arial"/>
          <w:color w:val="000000"/>
          <w:sz w:val="22"/>
          <w:szCs w:val="22"/>
        </w:rPr>
        <w:t>, 512 06 Benešov u Semi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ČO: 04773039, a rozhodnutí o společném povolení vydaným odborem dopravních a správních agend MěÚ Vysoké Mýto, dne 13. 11. 2019 pod č. j. MUVM/42426/2019, které nabylo právní moci dne 10. 12. 2019, resp. rozhodnutím o prodloužení stavebního povolení ze dne 15. 2. 2022 pod č. j. MUVM/012282/2022, které nabylo právní moci 5. 3.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Cena díla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a řádně provedené dílo se objednatel zavazuje za podmínek této smlouvy zhotoviteli zaplatit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Kč bez DPH (dále též „smluvní cena“).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PH při uvedené smluvní ceně činí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, kterou objednatel za dílo uhradí, tak činí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jednatel prohlašuje, že v souvislosti s plněním nevystupuje jako plátce DPH. Na poskytnuté plnění se tak neuplatní režim přenesení daňové povinnosti podle § 92e zákona č. 235/2004 Sb., o dani z 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</w:t>
        <w:tab/>
        <w:t>Termíny a místo plnění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aveniště předá objednatel zhotoviteli v termínu určeném výzvou objednatele. Předpokládá se zahájení plnění v 1. čtvrtletí 2023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Zhotovitel provede sjednané práce tak, aby předávací řízení k dílu schopnému převzetí bylo zahájeno nejpozději do </w:t>
      </w:r>
      <w:r>
        <w:rPr>
          <w:rFonts w:cs="Arial" w:ascii="Arial" w:hAnsi="Arial"/>
          <w:b/>
          <w:bCs/>
          <w:sz w:val="22"/>
        </w:rPr>
        <w:t>30. 6.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Místem plnění je stávající most ev. č. 358 – 010 Polan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Další ujednání a odchylky od obchodních podmínek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ý limit pojištění odpovědnosti zhotovitele za škodu se vyžaduje nejméně 10 mil. Kč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i provádění díla dodržet podmínky vyplývající z majetkoprávní přípravy stavby, tak jak jsou uvedeny v příloze č. 5 této smlouvy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yloučení možné pochybnosti se ujednává, že na jakékoli případné vady díla zjištěné v předávacím řízení se hledí jako na vady nebránící užívání, pokud zhotovitel zajistí pro stavbu v takovém stavu nejpozději ke dni zjištění vad veřejnoprávní povolení jejího užívání (provozu)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čl. 9 bodu 4. obchodních podmínek o časových kompenzacích se s ohledem na zvláštní důraz na dodržení termínu dokončení neužije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 smlouvy odstoupit, nebude-li mu staveniště předáno nejpozději do 15. 4. 2023. Toto právo zaniká převzetím staveniště zhotovitelem po uvedeném datu. V souvislosti s odstoupením od smlouvy podle tohoto ujednání nevzniká žádné ze smluvních stran právo na jakoukoli finanční náhradu (např. vynaložené náklady, ušlý zisk)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ategorie nedodělků, které nebrání tomu, aby se na dílo v ostatním hledělo jako na řádně dokončené, patří též </w:t>
      </w:r>
      <w:r>
        <w:rPr>
          <w:rFonts w:cs="Arial" w:ascii="Arial" w:hAnsi="Arial"/>
          <w:i/>
          <w:sz w:val="22"/>
        </w:rPr>
        <w:t>zaměření stavby v S-JTSK, výškovém systému Balt po vyrovnání a návrhy geometrických plánů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i/>
          <w:color w:val="000000"/>
          <w:sz w:val="22"/>
        </w:rPr>
        <w:t>geodetické dokumentace stavby pro potřeby digitální technické mapy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</w:t>
        <w:tab/>
        <w:t>Pověřené osoby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je oprávněn jednat:</w:t>
      </w:r>
    </w:p>
    <w:p>
      <w:pPr>
        <w:pStyle w:val="Normal"/>
        <w:ind w:left="851" w:hanging="426"/>
        <w:rPr>
          <w:rFonts w:ascii="Arial" w:hAnsi="Arial"/>
          <w:sz w:val="22"/>
        </w:rPr>
      </w:pPr>
      <w:r>
        <w:rPr>
          <w:rFonts w:cs="Arial" w:ascii="Arial" w:hAnsi="Arial"/>
          <w:sz w:val="22"/>
          <w:szCs w:val="22"/>
        </w:rPr>
        <w:t xml:space="preserve">- za objednatele: </w:t>
      </w:r>
      <w:r>
        <w:rPr>
          <w:rFonts w:ascii="Arial" w:hAnsi="Arial"/>
          <w:sz w:val="22"/>
        </w:rPr>
        <w:t>Ing. Miroslav Vohlídal nebo Ing. Jiří Kunt, Ph.D. nebo Jiří Dvořák nebo Ing. Pavel Jakubec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pisům a podepisování stavebního deníku je oprávněn:</w:t>
      </w:r>
    </w:p>
    <w:p>
      <w:pPr>
        <w:pStyle w:val="Normal"/>
        <w:spacing w:before="0" w:after="60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</w:t>
      </w:r>
      <w:r>
        <w:rPr>
          <w:rFonts w:ascii="Arial" w:hAnsi="Arial"/>
          <w:sz w:val="22"/>
        </w:rPr>
        <w:t xml:space="preserve"> Ing. Miroslav Vohlídal nebo Ing. Jiří Kunt, Ph.D. nebo Jiří Dvořák nebo Ing. Pavel Jakubec nebo </w:t>
      </w:r>
      <w:r>
        <w:rPr>
          <w:rFonts w:cs="Arial" w:ascii="Arial" w:hAnsi="Arial"/>
          <w:sz w:val="22"/>
          <w:szCs w:val="22"/>
        </w:rPr>
        <w:t>technický dozor objednatele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staveniště je oprávněn:</w:t>
      </w:r>
    </w:p>
    <w:p>
      <w:pPr>
        <w:pStyle w:val="Normal"/>
        <w:spacing w:before="0" w:after="60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objednatele: </w:t>
      </w:r>
      <w:r>
        <w:rPr>
          <w:rFonts w:ascii="Arial" w:hAnsi="Arial"/>
          <w:sz w:val="22"/>
        </w:rPr>
        <w:t xml:space="preserve">Ing. Miroslav Vohlídal nebo Ing. Jiří Kunt, Ph.D. nebo Jiří Dvořák nebo Ing. Pavel Jakubec nebo </w:t>
      </w:r>
      <w:r>
        <w:rPr>
          <w:rFonts w:cs="Arial" w:ascii="Arial" w:hAnsi="Arial"/>
          <w:sz w:val="22"/>
          <w:szCs w:val="22"/>
        </w:rPr>
        <w:t>technický dozor objednatele</w:t>
      </w:r>
    </w:p>
    <w:p>
      <w:pPr>
        <w:pStyle w:val="Normal"/>
        <w:spacing w:before="0" w:after="60"/>
        <w:ind w:left="851" w:hanging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a zhotovitele:</w:t>
      </w:r>
      <w:r>
        <w:rPr>
          <w:rFonts w:cs="Arial" w:ascii="Arial" w:hAnsi="Arial"/>
          <w:b/>
          <w:bCs/>
          <w:color w:val="FF0000"/>
          <w:sz w:val="22"/>
        </w:rPr>
        <w:t xml:space="preserve"> (bude doplněno)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dokončeného díla je oprávněn:</w:t>
      </w:r>
    </w:p>
    <w:p>
      <w:pPr>
        <w:pStyle w:val="Normal"/>
        <w:spacing w:before="0" w:after="60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objednatele: </w:t>
      </w:r>
      <w:r>
        <w:rPr>
          <w:rFonts w:ascii="Arial" w:hAnsi="Arial"/>
          <w:sz w:val="22"/>
        </w:rPr>
        <w:t>Ing. Miroslav Vohlídal nebo Ing. Jiří Kunt, Ph.D. nebo Jiří Dvořák nebo Ing. Pavel Jakubec nebo</w:t>
      </w:r>
      <w:bookmarkStart w:id="0" w:name="_GoBack"/>
      <w:bookmarkEnd w:id="0"/>
      <w:r>
        <w:rPr>
          <w:rFonts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echnický dozor objednatel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</w:t>
        <w:tab/>
        <w:t>Součásti smlouvy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následující přílohy: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bchodní podmínky pro stavební prá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ceněný soupis prací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Harmonogram realiza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</w:rPr>
        <w:t>Povinnosti zhotovitele stavby vyplývající z finanční spoluúčasti evropských fondů na přípravě a realizaci projektů v rámci Integrovaného regionálního operačního programu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Požadavky vlastníků pozemků dotčených stavbou, vyplývající z uzavřených smluv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</w:t>
        <w:tab/>
        <w:t>Závěrečná ujednání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-li pro konkrétní věc ujednáno nebo stanoveno jinak, lze změny této smlouvy platně činit pouze dodatkem smlouvy v písemné formě. Dodatky budou číslovány vzestupně nepřerušenou číselnou řadou a v tomto pořadí budou vykládány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do 3 měsíců od jejího uzavření, je následujícím dnem zrušena od počátku. Uveřejnění smlouvy v registru smluv zajistí objednatel. Smluvní strany prohlašují, že souhlasí s uveřejněním celého textu smlouvy, vyjma údajů chráněných podle právní úpravy ochrany osobních údajů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Podrobné informace o ochraně osobních údajů jsou dostupné na oficiálních stránkách Pardubického kra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rdubickykraj.cz/gdp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uzavírána ve formě elektronického originálu ke dni dle nejpozdějšího elektronického podpisu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tvrzují, že si smlouvu přečetly, její obsah, včetně obsahu příloh, znají a souhlasí s ním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hejtman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 xml:space="preserve">schváleno usnesením Rady Pardubického kraje R 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(</w:t>
            </w:r>
            <w:r>
              <w:rPr>
                <w:rFonts w:cs="Arial" w:ascii="Arial" w:hAnsi="Arial"/>
                <w:b/>
                <w:color w:val="00B0F0"/>
                <w:kern w:val="0"/>
                <w:sz w:val="22"/>
                <w:lang w:val="cs-CZ" w:bidi="ar-SA"/>
              </w:rPr>
              <w:t>doplní objednatel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) </w:t>
            </w: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 xml:space="preserve">ze dne 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(</w:t>
            </w:r>
            <w:r>
              <w:rPr>
                <w:rFonts w:cs="Arial" w:ascii="Arial" w:hAnsi="Arial"/>
                <w:b/>
                <w:color w:val="00B0F0"/>
                <w:kern w:val="0"/>
                <w:sz w:val="22"/>
                <w:lang w:val="cs-CZ" w:bidi="ar-SA"/>
              </w:rPr>
              <w:t>doplní objednatel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)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mlouva o dílo č. </w:t>
    </w:r>
    <w:r>
      <w:rPr>
        <w:rFonts w:cs="Calibri" w:ascii="Calibri" w:hAnsi="Calibri" w:asciiTheme="minorHAnsi" w:cstheme="minorHAnsi" w:hAnsiTheme="minorHAnsi"/>
        <w:sz w:val="22"/>
        <w:highlight w:val="yellow"/>
      </w:rPr>
      <w:t>xx/rr/nnnnn</w:t>
    </w: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4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4</w:t>
    </w:r>
    <w:r>
      <w:rPr>
        <w:sz w:val="22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4</w:t>
    </w:r>
    <w:r>
      <w:rPr>
        <w:sz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53ae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64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64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64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6437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0c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e3e96"/>
    <w:rPr>
      <w:rFonts w:ascii="Arial" w:hAnsi="Arial" w:eastAsia="Times New Roman" w:cs="Arial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360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360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64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64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64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e0cb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5e3e96"/>
    <w:pPr>
      <w:jc w:val="center"/>
    </w:pPr>
    <w:rPr>
      <w:rFonts w:ascii="Arial" w:hAnsi="Arial" w:cs="Aria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66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gdp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1045</Words>
  <Characters>6169</Characters>
  <CharactersWithSpaces>72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2:00Z</dcterms:created>
  <dc:creator>Semerád Pavel Mgr.</dc:creator>
  <dc:description/>
  <dc:language>en-US</dc:language>
  <cp:lastModifiedBy>Dvořák Jiří</cp:lastModifiedBy>
  <dcterms:modified xsi:type="dcterms:W3CDTF">2023-01-18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