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Rekonstrukce střechy spisovny Pk,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ůmyslová 450, Pardubic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3V000000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  <w:t>60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3 Výzvy k 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F753C-4CB2-4FB0-BFD0-915E20809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8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3-01-25T10:30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