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rFonts w:asciiTheme="minorHAnsi" w:hAnsiTheme="minorHAnsi"/>
              </w:rPr>
              <w:t>Poskytování služeb autorského dozoru projektanta při realizaci stavby „NPK, a.s. Pardubická nemocnice, výstavba pavilonu centrálního urgentního příjmu s centralizací akutních provozů“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Služb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Celkem: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96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3:00Z</dcterms:created>
  <dc:creator/>
  <dc:description/>
  <dc:language>en-US</dc:language>
  <cp:lastModifiedBy/>
  <dcterms:modified xsi:type="dcterms:W3CDTF">2023-01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