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w:t>
      </w:r>
      <w:bookmarkStart w:id="0" w:name="_GoBack"/>
      <w:bookmarkEnd w:id="0"/>
      <w:r>
        <w:rPr>
          <w:rFonts w:cs="Arial" w:ascii="Arial" w:hAnsi="Arial"/>
          <w:b/>
          <w:szCs w:val="28"/>
        </w:rPr>
        <w:t>/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 xml:space="preserve">Doba realizace v případě jejího určení trváním po dobu oprávněného zastavení stavby neběží. Doba realizace se v případě jejího určení datem dokončení bez dalšího kompenzuje o dobu oprávněného zastavení stavby. </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k pro stavební práce</w:t>
      <w:tab/>
      <w:tab/>
      <w:t xml:space="preserve">Stra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semiHidden/>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96B64-82D2-48DA-BF52-BFC557BF0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10583</Words>
  <Characters>62446</Characters>
  <CharactersWithSpaces>7288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8:00Z</dcterms:created>
  <dc:creator>Semerád Pavel Mgr.</dc:creator>
  <dc:description/>
  <dc:language>en-US</dc:language>
  <cp:lastModifiedBy>Jakoubek Petr Bc.</cp:lastModifiedBy>
  <dcterms:modified xsi:type="dcterms:W3CDTF">2022-11-24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