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loha č.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Seznam případných poddodavatelů, s jejichž pomoc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bude účastník plnit předmět zakáz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ZS Pardubického kraje – vozidla RV 2023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LL. M., MBA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20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ouladu s požadavkem zadavatele, uvedeném v článku 6 bod 6 5. zadávací</w:t>
      </w:r>
      <w:bookmarkStart w:id="2" w:name="_GoBack"/>
      <w:bookmarkEnd w:id="2"/>
      <w:r>
        <w:rPr>
          <w:rFonts w:cs="Arial" w:ascii="Arial" w:hAnsi="Arial"/>
          <w:b/>
        </w:rPr>
        <w:t xml:space="preserve"> dokumentace uvádím seznam poddodavatelů, s jejichž pomocí budu plnit předmět zakázky.</w:t>
      </w:r>
    </w:p>
    <w:p>
      <w:pPr>
        <w:pStyle w:val="Normal"/>
        <w:ind w:righ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.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 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………</w:t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nto celkových nákladů plnění, které bude poddodavatel realizovat:</w:t>
      </w:r>
    </w:p>
    <w:p>
      <w:pPr>
        <w:pStyle w:val="Normal"/>
        <w:ind w:righ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 ……………………………………………………………………………………… 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…..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nto celkových nákladů plnění, které bude poddodavatel realizovat: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 ………………………………………………………………………………………… 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..</w:t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nto celkových nákladů plnění, které bude poddodavatel realizovat: 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04599873"/>
      <w:bookmarkStart w:id="4" w:name="_Hlk504599873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11" w:name="_Hlk504597068"/>
    <w:bookmarkStart w:id="12" w:name="_Hlk504597067"/>
    <w:r>
      <w:rPr>
        <w:rFonts w:cs="Arial" w:ascii="Arial" w:hAnsi="Arial"/>
        <w:i/>
        <w:sz w:val="20"/>
        <w:szCs w:val="20"/>
      </w:rPr>
      <w:t xml:space="preserve">Veřejná zakázka </w:t>
    </w:r>
    <w:bookmarkEnd w:id="11"/>
    <w:bookmarkEnd w:id="12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18"/>
        <w:szCs w:val="18"/>
      </w:rPr>
      <w:t>ZZS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18"/>
        <w:szCs w:val="18"/>
      </w:rPr>
      <w:t>Pardubického kraje – vozidla RV 2023</w:t>
    </w:r>
    <w:r>
      <w:rPr>
        <w:rFonts w:cs="Arial" w:ascii="Arial" w:hAnsi="Arial"/>
        <w:bCs/>
        <w:i/>
        <w:iCs/>
        <w:sz w:val="20"/>
        <w:szCs w:val="20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3" w:name="_Hlk479285776"/>
    <w:bookmarkStart w:id="14" w:name="_Hlk479285776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06</Words>
  <Characters>1807</Characters>
  <CharactersWithSpaces>21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36:00Z</dcterms:created>
  <dc:creator>Anna Frantalová</dc:creator>
  <dc:description/>
  <dc:language>en-US</dc:language>
  <cp:lastModifiedBy>Jana Javůrková</cp:lastModifiedBy>
  <dcterms:modified xsi:type="dcterms:W3CDTF">2023-01-04T11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