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vozidla RV 2023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284" w:hanging="284"/>
        <w:contextualSpacing w:val="false"/>
        <w:jc w:val="both"/>
        <w:rPr>
          <w:rFonts w:ascii="Palatino Linotype;Noto Serif" w:hAnsi="Palatino Linotype;Noto Serif" w:cs="Palatino Linotype;Noto Serif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 dodávka </w:t>
      </w:r>
      <w:r>
        <w:rPr>
          <w:rFonts w:cs="Arial" w:ascii="Arial" w:hAnsi="Arial"/>
          <w:b/>
          <w:sz w:val="22"/>
        </w:rPr>
        <w:t>vozidel rychlé lékařské pomoci v setkávacím systému</w:t>
      </w:r>
      <w:r>
        <w:rPr>
          <w:rFonts w:cs="Arial" w:ascii="Arial" w:hAnsi="Arial"/>
          <w:b/>
          <w:sz w:val="22"/>
          <w:szCs w:val="22"/>
        </w:rPr>
        <w:t xml:space="preserve">, vč. případně jako součástí dané zakázky dodávané přístrojové techniky, a to v minimální finanční hodnotě 3.000.000 Kč bez DPH 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;Noto Serif" w:hAnsi="Palatino Linotype;Noto Serif" w:cs="Palatino Linotype;Noto Serif"/>
          <w:b/>
          <w:b/>
        </w:rPr>
      </w:pPr>
      <w:r>
        <w:rPr>
          <w:rFonts w:cs="Palatino Linotype;Noto Serif" w:ascii="Palatino Linotype;Noto Serif" w:hAnsi="Palatino Linotype;Noto Serif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;Noto Serif" w:hAnsi="Palatino Linotype;Noto Serif" w:cs="Palatino Linotype;Noto Serif"/>
          <w:b/>
          <w:b/>
          <w:i/>
          <w:i/>
          <w:sz w:val="18"/>
          <w:szCs w:val="18"/>
        </w:rPr>
      </w:pPr>
      <w:r>
        <w:rPr>
          <w:rFonts w:cs="Palatino Linotype;Noto Serif" w:ascii="Palatino Linotype;Noto Serif" w:hAnsi="Palatino Linotype;Noto Serif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;Noto Serif" w:hAnsi="Palatino Linotype;Noto Serif" w:cs="Palatino Linotype;Noto Serif"/>
          <w:b/>
          <w:b/>
        </w:rPr>
      </w:pPr>
      <w:r>
        <w:rPr>
          <w:rFonts w:cs="Palatino Linotype;Noto Serif" w:ascii="Palatino Linotype;Noto Serif" w:hAnsi="Palatino Linotype;Noto Serif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;Noto Serif" w:hAnsi="Palatino Linotype;Noto Serif" w:cs="Palatino Linotype;Noto Serif"/>
          <w:b/>
          <w:b/>
        </w:rPr>
      </w:pPr>
      <w:r>
        <w:rPr>
          <w:rFonts w:cs="Palatino Linotype;Noto Serif" w:ascii="Palatino Linotype;Noto Serif" w:hAnsi="Palatino Linotype;Noto Serif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;Noto Serif" w:hAnsi="Palatino Linotype;Noto Serif" w:cs="Palatino Linotype;Noto Serif"/>
          <w:b/>
          <w:b/>
          <w:i/>
          <w:i/>
          <w:sz w:val="18"/>
          <w:szCs w:val="18"/>
        </w:rPr>
      </w:pPr>
      <w:r>
        <w:rPr>
          <w:rFonts w:cs="Palatino Linotype;Noto Serif" w:ascii="Palatino Linotype;Noto Serif" w:hAnsi="Palatino Linotype;Noto Serif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;Noto Serif" w:hAnsi="Palatino Linotype;Noto Serif" w:cs="Palatino Linotype;Noto Serif"/>
          <w:b/>
          <w:b/>
        </w:rPr>
      </w:pPr>
      <w:r>
        <w:rPr>
          <w:rFonts w:cs="Palatino Linotype;Noto Serif" w:ascii="Palatino Linotype;Noto Serif" w:hAnsi="Palatino Linotype;Noto Serif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;Noto Serif" w:hAnsi="Palatino Linotype;Noto Serif" w:cs="Palatino Linotype;Noto Serif"/>
          <w:b/>
          <w:b/>
        </w:rPr>
      </w:pPr>
      <w:r>
        <w:rPr>
          <w:rFonts w:cs="Palatino Linotype;Noto Serif" w:ascii="Palatino Linotype;Noto Serif" w:hAnsi="Palatino Linotype;Noto Serif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;Noto Serif" w:hAnsi="Palatino Linotype;Noto Serif" w:cs="Palatino Linotype;Noto Serif"/>
          <w:b/>
          <w:b/>
          <w:sz w:val="16"/>
          <w:szCs w:val="16"/>
        </w:rPr>
      </w:pPr>
      <w:r>
        <w:rPr>
          <w:rFonts w:cs="Palatino Linotype;Noto Serif" w:ascii="Palatino Linotype;Noto Serif" w:hAnsi="Palatino Linotype;Noto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;Noto Serif" w:hAnsi="Palatino Linotype;Noto Serif" w:eastAsia="Times New Roman" w:cs="Arial"/>
          <w:lang w:eastAsia="cs-CZ"/>
        </w:rPr>
      </w:pPr>
      <w:r>
        <w:rPr>
          <w:rFonts w:eastAsia="Times New Roman" w:cs="Arial" w:ascii="Palatino Linotype;Noto Serif" w:hAnsi="Palatino Linotype;Noto Serif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altName w:val="Noto Serif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vozidla RV 2023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;Noto Serif" w:hAnsi="Palatino Linotype;Noto Serif" w:cs="Palatino Linotype;Noto Serif"/>
        <w:b/>
        <w:b/>
        <w:bCs/>
        <w:i/>
        <w:i/>
        <w:iCs/>
        <w:sz w:val="10"/>
        <w:szCs w:val="10"/>
      </w:rPr>
    </w:pPr>
    <w:r>
      <w:rPr>
        <w:rFonts w:cs="Palatino Linotype;Noto Serif" w:ascii="Palatino Linotype;Noto Serif" w:hAnsi="Palatino Linotype;Noto Serif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2-12-28T07:52:00Z</dcterms:modified>
  <cp:revision>11</cp:revision>
  <dc:subject/>
  <dc:title/>
</cp:coreProperties>
</file>