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část 2): </w:t>
      </w:r>
    </w:p>
    <w:p>
      <w:pPr>
        <w:pStyle w:val="Heading8"/>
        <w:jc w:val="left"/>
        <w:rPr>
          <w:rFonts w:ascii="Calibri" w:hAnsi="Calibri" w:asciiTheme="minorHAnsi" w:hAnsiTheme="minorHAnsi"/>
          <w:bCs/>
        </w:rPr>
      </w:pPr>
      <w:r>
        <w:rPr/>
        <w:t>Sterilizátory do Svitavské a Chrudimské nemocnice</w:t>
      </w:r>
      <w:r>
        <w:rPr>
          <w:rFonts w:asciiTheme="minorHAnsi" w:hAnsiTheme="minorHAnsi"/>
          <w:bCs/>
        </w:rPr>
        <w:t xml:space="preserve">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8358276"/>
      <w:bookmarkStart w:id="1" w:name="_Hlk75512960"/>
      <w:r>
        <w:rPr>
          <w:rFonts w:cs="Arial" w:ascii="Calibri" w:hAnsi="Calibri"/>
          <w:b/>
          <w:sz w:val="24"/>
        </w:rPr>
        <w:t xml:space="preserve">Název části 2 veřejné zakázky: </w:t>
      </w:r>
      <w:bookmarkEnd w:id="1"/>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2" w:name="_Hlk78358276"/>
      <w:r>
        <w:rPr>
          <w:rFonts w:cs="Arial" w:ascii="Calibri" w:hAnsi="Calibri"/>
          <w:b/>
          <w:sz w:val="28"/>
          <w:szCs w:val="28"/>
        </w:rPr>
        <w:t>Parní sterilizátor pro Chrudimskou nemocnici</w:t>
      </w:r>
      <w:bookmarkEnd w:id="2"/>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Parní sterilizátor 8 STJ </w:t>
            </w:r>
          </w:p>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 integrovaným elektrickým vyvíječem medicinální páry s termickým odplyněním – 1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ory 8 sterilizačních jednotek (600 litrů)</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lňující vyhlášku MZ č.306/2012 Sb. v platném znění a normu ČSN EN 285</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kern w:val="0"/>
                <w:sz w:val="22"/>
                <w:szCs w:val="22"/>
                <w:lang w:val="cs-CZ" w:bidi="ar-SA"/>
              </w:rPr>
              <w:t>prokládací proveden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ervisní přístup pouze z levé stran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á kvádrová komora se stabilním předehřevem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elektrický vyvíječ medicinální páry s termickým/membránovým odplyněním</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vládání </w:t>
            </w:r>
            <w:r>
              <w:rPr>
                <w:rFonts w:cs="Calibri" w:ascii="Calibri" w:hAnsi="Calibri" w:asciiTheme="minorHAnsi" w:cstheme="minorHAnsi" w:hAnsiTheme="minorHAnsi"/>
                <w:strike/>
                <w:color w:val="FF0000"/>
                <w:kern w:val="0"/>
                <w:sz w:val="22"/>
                <w:szCs w:val="22"/>
                <w:lang w:val="cs-CZ" w:bidi="ar-SA"/>
              </w:rPr>
              <w:t>ergonomicky nastavitelným</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 xml:space="preserve">barevným dotykovým displejem na zavážecí straně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torické ovládání dveří s pružinovým/pístovým systémem bez protizávaž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ir detektor pro kontinuální kontrolu přítomnosti nekondenzovatelných plynů v komoře</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CHIP/RFID chip karet pro uživatelskou volbu programů</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ý ovládací display na zavážecí straně o velikosti min 8“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vážecí systém (2 ks transportní vozík, 2 ks zavážecí vozík)</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 důvodu vyšší ergonomie ovládací displej vedle komory, a ne nad komorou, umístěné mimo tepelně exponovanou zón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e pro dokumentaci procesů kompatibilní se stávajícím SW DP 3.5 myček a sterilizátorů na centrální sterilizaci (nezávislá na archivace dat, vzdálený monitoring)/instalace nového SW</w:t>
            </w:r>
            <w:r>
              <w:rPr>
                <w:rFonts w:cs="Calibri" w:ascii="Calibri" w:hAnsi="Calibri" w:asciiTheme="minorHAnsi" w:cstheme="minorHAnsi" w:hAnsiTheme="minorHAnsi"/>
                <w:b/>
                <w:bCs/>
                <w:color w:val="FF0000"/>
                <w:kern w:val="0"/>
                <w:sz w:val="22"/>
                <w:szCs w:val="22"/>
                <w:lang w:val="cs-CZ" w:bidi="ar-SA"/>
              </w:rPr>
              <w:t>/ v případě nekompatibility</w:t>
            </w:r>
            <w:r>
              <w:rPr>
                <w:b/>
                <w:bCs/>
                <w:color w:val="FF0000"/>
                <w:kern w:val="0"/>
                <w:sz w:val="20"/>
                <w:lang w:val="cs-CZ" w:bidi="ar-SA"/>
              </w:rPr>
              <w:t xml:space="preserve"> s SW DP 3.5, musí dodavatel dodat SW pro komunikaci s dodanou technologii (</w:t>
            </w:r>
            <w:r>
              <w:rPr>
                <w:b/>
                <w:bCs/>
                <w:i/>
                <w:iCs/>
                <w:color w:val="FF0000"/>
                <w:kern w:val="0"/>
                <w:sz w:val="20"/>
                <w:lang w:val="cs-CZ" w:bidi="ar-SA"/>
              </w:rPr>
              <w:t>nezávislá na archivace dat, vzdálený monitoring)</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zbytkového času do konce programu na ovládacím dotykovém displeji</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kladové plechy v kombinaci s kompaktní nerezovou stěnou</w:t>
            </w:r>
            <w:r>
              <w:rPr>
                <w:rFonts w:cs="Calibri" w:ascii="Calibri" w:hAnsi="Calibri" w:asciiTheme="minorHAnsi" w:cstheme="minorHAnsi" w:hAnsiTheme="minorHAnsi"/>
                <w:color w:val="FF0000"/>
                <w:kern w:val="0"/>
                <w:sz w:val="22"/>
                <w:szCs w:val="22"/>
                <w:lang w:val="cs-CZ" w:bidi="ar-SA"/>
              </w:rPr>
              <w:t xml:space="preserve">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ranní zapnutí s provedením předehřevu a vakuum testu</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Parní sterilizátor 8 STJ</w:t>
              <w:tab/>
            </w:r>
          </w:p>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 integrovaným výměníkem pára-pára pro výrobu medicinální páry – 1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ory 8 sterilizačních jednotek (600 litrů)</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lňující vyhlášku MZ č.306/2012 Sb. v platném znění a normu ČSN EN 285</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kern w:val="0"/>
                <w:sz w:val="22"/>
                <w:szCs w:val="22"/>
                <w:lang w:val="cs-CZ" w:bidi="ar-SA"/>
              </w:rPr>
              <w:t>prokládací proveden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ervisní přístup pouze z levé stran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á kvádrová komora se stabilním předehřevem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výměník pára-pára pro výrobu medicinální pár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vládání </w:t>
            </w:r>
            <w:r>
              <w:rPr>
                <w:rFonts w:cs="Calibri" w:ascii="Calibri" w:hAnsi="Calibri" w:asciiTheme="minorHAnsi" w:cstheme="minorHAnsi" w:hAnsiTheme="minorHAnsi"/>
                <w:strike/>
                <w:color w:val="FF0000"/>
                <w:kern w:val="0"/>
                <w:sz w:val="22"/>
                <w:szCs w:val="22"/>
                <w:lang w:val="cs-CZ" w:bidi="ar-SA"/>
              </w:rPr>
              <w:t>ergonomicky nastavitelným</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 xml:space="preserve">barevným dotykovým displejem na zavážecí straně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torické ovládání dveří s pružinovým/pístovým systémem bez protizávaž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ir detektor pro kontinuální kontrolu přítomnosti nekondenzovatelných plynů v komoře</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CHIP/RFID chip karet pro uživatelskou volbu programů</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ý ovládací displej na zavážecí straně o velikosti min 8“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avážecí systém (2 ks transportní vozík, 1 ks zavážecí vozík)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 důvodu vyšší ergonomie ovládací displej vedle komory, a ne nad komorou, umístěné mimo tepelně exponovanou zón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e pro dokumentaci procesů kompatibilní se stávajícím SW DP 3.5 myček a sterilizátorů na centrální sterilizaci (nezávislá na archivace dat, vzdálený monitoring)/instalace nového SW</w:t>
            </w:r>
            <w:r>
              <w:rPr>
                <w:rFonts w:cs="Calibri" w:ascii="Calibri" w:hAnsi="Calibri" w:asciiTheme="minorHAnsi" w:cstheme="minorHAnsi" w:hAnsiTheme="minorHAnsi"/>
                <w:b/>
                <w:bCs/>
                <w:color w:val="FF0000"/>
                <w:kern w:val="0"/>
                <w:sz w:val="22"/>
                <w:szCs w:val="22"/>
                <w:lang w:val="cs-CZ" w:bidi="ar-SA"/>
              </w:rPr>
              <w:t xml:space="preserve">/ v případě </w:t>
            </w:r>
            <w:r>
              <w:rPr>
                <w:b/>
                <w:bCs/>
                <w:color w:val="FF0000"/>
                <w:kern w:val="0"/>
                <w:sz w:val="20"/>
                <w:lang w:val="cs-CZ" w:bidi="ar-SA"/>
              </w:rPr>
              <w:t>nekompatibility s SW DP 3.5, musí dodavatel dodat SW pro komunikaci s dodanou technologii (</w:t>
            </w:r>
            <w:r>
              <w:rPr>
                <w:b/>
                <w:bCs/>
                <w:i/>
                <w:iCs/>
                <w:color w:val="FF0000"/>
                <w:kern w:val="0"/>
                <w:sz w:val="20"/>
                <w:lang w:val="cs-CZ" w:bidi="ar-SA"/>
              </w:rPr>
              <w:t>nezávislá na archivace dat, vzdálený monitoring)</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zbytkového času do konce programu na ovládacím dotykovém displeji</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kladové plechy v kombinaci s kompaktní nerezovou stěnou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ranní zapnutí s provedením předehřevu a vakuum testu</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FFD966" w:themeFill="accent4" w:themeFillTint="9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FFD966" w:themeFill="accent4" w:themeFillTint="9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Parní sterilizátor </w:t>
            </w:r>
            <w:r>
              <w:rPr>
                <w:rFonts w:ascii="Calibri" w:hAnsi="Calibri" w:asciiTheme="minorHAnsi" w:hAnsiTheme="minorHAnsi"/>
                <w:b/>
                <w:bCs/>
                <w:color w:val="000000" w:themeColor="text1"/>
                <w:kern w:val="0"/>
                <w:sz w:val="28"/>
                <w:szCs w:val="28"/>
                <w:lang w:val="cs-CZ" w:bidi="ar-SA"/>
              </w:rPr>
              <w:t>4</w:t>
            </w:r>
            <w:r>
              <w:rPr>
                <w:rFonts w:ascii="Calibri" w:hAnsi="Calibri" w:asciiTheme="minorHAnsi" w:hAnsiTheme="minorHAnsi"/>
                <w:b/>
                <w:bCs/>
                <w:color w:val="FF0000"/>
                <w:kern w:val="0"/>
                <w:sz w:val="28"/>
                <w:szCs w:val="28"/>
                <w:lang w:val="cs-CZ" w:bidi="ar-SA"/>
              </w:rPr>
              <w:t xml:space="preserve"> </w:t>
            </w:r>
            <w:r>
              <w:rPr>
                <w:rFonts w:ascii="Calibri" w:hAnsi="Calibri" w:asciiTheme="minorHAnsi" w:hAnsiTheme="minorHAnsi"/>
                <w:b/>
                <w:bCs/>
                <w:kern w:val="0"/>
                <w:sz w:val="28"/>
                <w:szCs w:val="28"/>
                <w:lang w:val="cs-CZ" w:bidi="ar-SA"/>
              </w:rPr>
              <w:t>STJ – 1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ory min. 4 sterilizační jednotky (min. 300 litrů)</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lňující vyhlášku MZ č.306/2012 Sb. v platném znění a normu ČSN EN 285</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kern w:val="0"/>
                <w:sz w:val="22"/>
                <w:szCs w:val="22"/>
                <w:lang w:val="cs-CZ" w:bidi="ar-SA"/>
              </w:rPr>
              <w:t>prokládací proveden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ervisní přístup pouze z levé stran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á kvádrová komora se stabilním předehřevem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výměník pára-pára pro výrobu medicinální pár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vládání </w:t>
            </w:r>
            <w:r>
              <w:rPr>
                <w:rFonts w:cs="Calibri" w:ascii="Calibri" w:hAnsi="Calibri" w:asciiTheme="minorHAnsi" w:cstheme="minorHAnsi" w:hAnsiTheme="minorHAnsi"/>
                <w:strike/>
                <w:color w:val="FF0000"/>
                <w:kern w:val="0"/>
                <w:sz w:val="22"/>
                <w:szCs w:val="22"/>
                <w:lang w:val="cs-CZ" w:bidi="ar-SA"/>
              </w:rPr>
              <w:t>ergonomicky nastavitelným</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 xml:space="preserve">barevným dotykovým displejem na zavážecí straně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torické ovládání dveří s pružinovým/pístovým systémem bez protizávaž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ir detektor pro kontinuální kontrolu přítomnosti nekondenzovatelných plynů v komoře</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CHIP/RFID chip karet pro uživatelskou volbu programů</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ý ovládací displej na zavážecí straně o velikosti min 8“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avážecí systém (2 ks transportní vozík, 1 ks zavážecí vozík)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 důvodu vyšší ergonomie ovládací displaye vedle komory, a ne nad komorou, umístěné mimo tepelně exponovanou zón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e pro dokumentaci procesů kompatibilní se stávajícím SW DP 3.5 myček a sterilizátorů na centrální sterilizaci (nezávislá na archivace dat, vzdálený monitoring)/instalace nového SW</w:t>
            </w:r>
            <w:r>
              <w:rPr>
                <w:rFonts w:cs="Calibri" w:ascii="Calibri" w:hAnsi="Calibri" w:asciiTheme="minorHAnsi" w:cstheme="minorHAnsi" w:hAnsiTheme="minorHAnsi"/>
                <w:b/>
                <w:bCs/>
                <w:color w:val="FF0000"/>
                <w:kern w:val="0"/>
                <w:sz w:val="22"/>
                <w:szCs w:val="22"/>
                <w:lang w:val="cs-CZ" w:bidi="ar-SA"/>
              </w:rPr>
              <w:t xml:space="preserve">/ v případě </w:t>
            </w:r>
            <w:r>
              <w:rPr>
                <w:b/>
                <w:bCs/>
                <w:color w:val="FF0000"/>
                <w:kern w:val="0"/>
                <w:sz w:val="20"/>
                <w:lang w:val="cs-CZ" w:bidi="ar-SA"/>
              </w:rPr>
              <w:t>nekompatibility s SW DP 3.5, musí dodavatel dodat SW pro komunikaci s dodanou technologii (</w:t>
            </w:r>
            <w:r>
              <w:rPr>
                <w:b/>
                <w:bCs/>
                <w:i/>
                <w:iCs/>
                <w:color w:val="FF0000"/>
                <w:kern w:val="0"/>
                <w:sz w:val="20"/>
                <w:lang w:val="cs-CZ" w:bidi="ar-SA"/>
              </w:rPr>
              <w:t>nezávislá na archivace dat, vzdálený monitoring)</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zbytkového času do konce programu na ovládacím dotykovém displej</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kladové plechy v kombinaci s kompaktní nerezovou stěnou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ranní zapnutí s provedením předehřevu a vakuum testu</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spacing w:before="0" w:after="240"/>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bookmarkStart w:id="3" w:name="__DdeLink__2029_1272922880"/>
      <w:bookmarkEnd w:id="3"/>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p>
      <w:pPr>
        <w:pStyle w:val="Normal"/>
        <w:tabs>
          <w:tab w:val="clear" w:pos="708"/>
          <w:tab w:val="left" w:pos="5830" w:leader="none"/>
        </w:tabs>
        <w:rPr/>
      </w:pPr>
      <w:r>
        <w:rPr/>
        <w:tab/>
      </w:r>
    </w:p>
    <w:sectPr>
      <w:headerReference w:type="default" r:id="rId2"/>
      <w:footerReference w:type="default" r:id="rId3"/>
      <w:type w:val="nextPage"/>
      <w:pgSz w:w="11906" w:h="16838"/>
      <w:pgMar w:left="1134" w:right="1134" w:gutter="0" w:header="425" w:top="1418" w:footer="170" w:bottom="102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339054"/>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83820</wp:posOffset>
          </wp:positionH>
          <wp:positionV relativeFrom="paragraph">
            <wp:posOffset>-9207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235080"/>
    <w:rPr>
      <w:sz w:val="16"/>
      <w:szCs w:val="16"/>
    </w:rPr>
  </w:style>
  <w:style w:type="character" w:styleId="TextkomenteChar" w:customStyle="1">
    <w:name w:val="Text komentáře Char"/>
    <w:basedOn w:val="DefaultParagraphFont"/>
    <w:link w:val="Annotationtext"/>
    <w:uiPriority w:val="99"/>
    <w:qFormat/>
    <w:rsid w:val="00235080"/>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235080"/>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235080"/>
    <w:pPr/>
    <w:rPr>
      <w:szCs w:val="20"/>
    </w:rPr>
  </w:style>
  <w:style w:type="paragraph" w:styleId="Annotationsubject">
    <w:name w:val="annotation subject"/>
    <w:basedOn w:val="Annotationtext"/>
    <w:next w:val="Annotationtext"/>
    <w:link w:val="PedmtkomenteChar"/>
    <w:uiPriority w:val="99"/>
    <w:semiHidden/>
    <w:unhideWhenUsed/>
    <w:qFormat/>
    <w:rsid w:val="002350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ages>5</Pages>
  <Words>1375</Words>
  <Characters>8117</Characters>
  <CharactersWithSpaces>94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Buchtová Martina (PKN-ZAK)</cp:lastModifiedBy>
  <dcterms:modified xsi:type="dcterms:W3CDTF">2022-12-13T07: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