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záložních zdrojů napájení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2V00000554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rÚ 90739/2022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Formulář nabídk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Technická specifikace nabízeného plnění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záložních zdrojů napájení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6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0"/>
              </w:rPr>
              <w:t>(nejméně 2 v posledních 5 letech před zahájením výběrového řízení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 podání nabídky, č. j. KrÚ 90739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chnická specifikac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vyplní v souladu s technickými požadavky všechny buňky v tabulkách označené žlutě. Pokud je předvyplněna hodnota ANO/NE, dodavatel uvede ANO, pokud danou podmínku splňuje, nebo NE, pokud danou podmínku nesplňuje. V ostatních případech je nezbytné uvést konkrétní údaj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  <w:t>Dodavatel v nabídce dále předloží dokumenty (např. technické listy), ze kterých bude zjevné splnění technických parametrů předmětu veřejné zakázky. Dodavatel může do nabídky vložit odkaz na internetové stránky s technickými údaji nabízeného předmětu plněn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outlineLvl w:val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outlineLvl w:val="0"/>
        <w:rPr>
          <w:rFonts w:cs="Arial"/>
          <w:b/>
          <w:b/>
          <w:u w:val="single"/>
          <w:lang w:eastAsia="ar-SA"/>
        </w:rPr>
      </w:pPr>
      <w:r>
        <w:rPr>
          <w:b/>
          <w:u w:val="single"/>
        </w:rPr>
        <w:t>Záložní napájecí zdroje</w:t>
      </w:r>
    </w:p>
    <w:p>
      <w:pPr>
        <w:pStyle w:val="Normal"/>
        <w:ind w:right="425" w:hanging="0"/>
        <w:rPr/>
      </w:pPr>
      <w:r>
        <w:rPr/>
        <w:t xml:space="preserve">Dodávka, zprovoznění a servisní podpora </w:t>
      </w:r>
      <w:r>
        <w:rPr>
          <w:b/>
        </w:rPr>
        <w:t>dvou shodných kusů</w:t>
      </w:r>
      <w:r>
        <w:rPr/>
        <w:t xml:space="preserve"> záložních zdrojů do hlavního a záložního datového centra (dále HDC a ZDC) s následujícími parametry pro jeden kus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992"/>
        <w:gridCol w:w="2268"/>
      </w:tblGrid>
      <w:tr>
        <w:trPr>
          <w:tblHeader w:val="true"/>
          <w:trHeight w:val="7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ost/funkcionali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avek Kupujícíh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lňuje ANO/N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pis splnění, označení produktu (Part Number)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dávka 2 shodných kusů UP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kus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(dodavatel doplní typové označení nabízených produktů)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S umístěná v samostatně stojící skříni s bezpečnostními kryty chránícími před nebezpečným napětí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dulární UPS, výkon modulu [kW], šasi musí umožnit minimálně 2 pozice na výkonové modul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. 2x20 kW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ndantní provedení N+1 v rámci rám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říň je součástí dodávk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žnost budoucího kapacitního rozšíření o další rámy (min 3 ks paralelně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měnitelnost modulů za provoz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terie primárně interní s možností rozšíření o externí bateriové modul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ba zálohy při zatížení 15kW,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 25 m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terie s vyšší životnost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-9l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žnost startu na bater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opologi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vojitá konverz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erní bypass UPS (umístění rám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činnost v režimu onli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 96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stupní účiní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enovitý výstupní úči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rmost odběru proudu usměrňovače při obnovení napáj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 A/s (výchozí), nastavitelné </w:t>
              <w:br/>
              <w:t>Min. 1 A/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etížitelnost invertoru -10 min 102-110%, 60 sec 111-125%, 10 sec 126-150%, 300 ms &gt; 15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etížitelnost, je-li k dispozici bypass trvale &lt; 125%, 20 ms 10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rmonické zkreslení vstupního proudu (ITHD) &lt; 3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rmonické zkreslení výstupního napětí (UTHD) &lt; 1% (100% lineární zátěž); &lt; 5% (standardní nelineární zátěž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bavení stykačem proti zpětnému napáj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ipojení vstupu 3 f + N + P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ipojení výstupu 3 f + N + PE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ůdorys UP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x 0,4 m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měry rámu š x h x 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x 500 x 800 x 18000 m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upeň kryt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. IP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x slot pro rozšířenou komunikaci např. SN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ustická hluč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 60 dB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režimu ESS: &lt; 47 d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NMP komunikace (dodávka) vyměnitelná za prov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x reléový vstup + EPO (Emergency Power Off) - vzdálené odstavení standardní součástí U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atibilita s protokoly HTTP, HTTPS, SNMP, SMTP, Telnet, SSH, autentifikace pomocí Active directory (LDAP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ozornění na alarmy: e-mail, SNMP Tra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gabit ETHERNET, 10/100/1000 Mbit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tifikace kybernetické bezpečnosti (UL 2900-1 a IEC 62443-4-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evné indikátory LED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na displeji a na dveřích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CD a indikace ve dveří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patibilita se SNMPv3 a IPv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nchronizace kalendářního data a času pomocí NTP serve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pora správy přes webové prostřed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itoring teploty (optio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itoring vlhkosti (option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itoring sepnutých kontaktů (optio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žnost připojení dalších sond (primárně senzor zaplavení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t pro síťovou komunikaci (RJ4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an Time To Repair (MTTR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 30 m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pečnostní norm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SN EN 62040-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C parametr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EC 62040 -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žadována je kompatibilita s motorgenerátorem - krokování s rychlou synchronizací, ochrana proti přepětí ANSI C62.41, Cat B-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rok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sní podpora v režimu 8 x 5 do 8 pracovních hodin od nahlášení závady v místě realiza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rok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a profylaktická prohlídka ročně (test baterie, funkční zkouška, prohlídka alarmů, vyčištění, zpráva o prohlídc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rok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chnický upda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tline výrobce v českém jazy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mé zastoupení výrobce v Č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řízení musí být určené a certifikované pro český tr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dardní instalace technikem certifikovaným výrobcem včetně doprav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, na připravené přívod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edení funkčních testů včetně protokol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vizní zpráva k instalaci zaříz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ipojení na monitoring PRT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tvoření notifikací mailem pro kritické stav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školení správ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hodin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2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2-12-02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