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NPK, a.s., Litomyšlská nemocnice, Pavilon (I) – adaptace části podkroví s přístavbou výtahu a schodiště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P20V000004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735385-BCE5-4673-ADBC-7E2B77151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178</Words>
  <Characters>1157</Characters>
  <CharactersWithSpaces>1333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34:00Z</dcterms:created>
  <dc:creator>lcejchanova</dc:creator>
  <dc:description/>
  <dc:language>en-US</dc:language>
  <cp:lastModifiedBy>Ištvánek Roman Ing.</cp:lastModifiedBy>
  <cp:lastPrinted>2008-06-11T14:40:00Z</cp:lastPrinted>
  <dcterms:modified xsi:type="dcterms:W3CDTF">2022-10-10T12:34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