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Odstranění trafostanice u objektu Winternitzových automatických mlýnů, Pardubic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22V000005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324E9-6251-4240-90B6-E5130EC04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179</Words>
  <Characters>1169</Characters>
  <CharactersWithSpaces>134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Hron Jaroslav Ing.</cp:lastModifiedBy>
  <cp:lastPrinted>2008-06-11T14:40:00Z</cp:lastPrinted>
  <dcterms:modified xsi:type="dcterms:W3CDTF">2022-11-28T09:27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