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Odstranění trafostanice u objektu Winternitzových automatických mlýnů, Pardubice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Odstranění trafostanice u objektu Winternitzových automatických mlýnů, Pardubice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Hron Jaroslav Ing.</cp:lastModifiedBy>
  <dcterms:modified xsi:type="dcterms:W3CDTF">2022-11-28T09:22:00Z</dcterms:modified>
  <cp:revision>3</cp:revision>
  <dc:subject/>
  <dc:title/>
</cp:coreProperties>
</file>