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BodyText2"/>
        <w:rPr>
          <w:sz w:val="28"/>
          <w:szCs w:val="32"/>
        </w:rPr>
      </w:pPr>
      <w:r>
        <w:rPr>
          <w:color w:val="000000"/>
          <w:sz w:val="28"/>
          <w:szCs w:val="22"/>
        </w:rPr>
        <w:t>„</w:t>
      </w:r>
      <w:r>
        <w:rPr>
          <w:sz w:val="28"/>
          <w:szCs w:val="22"/>
        </w:rPr>
        <w:t>Modernizace mostu ev. č. 322 – 014 Chvaletice</w:t>
      </w:r>
      <w:r>
        <w:rPr>
          <w:color w:val="000000"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3119" w:leader="none"/>
                <w:tab w:val="left" w:pos="3828" w:leader="none"/>
              </w:tabs>
              <w:spacing w:before="0" w:after="0"/>
              <w:ind w:lef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.ú. 220430336/0300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odernizace mostu ev.č. 322 - 014 Chvaletice, podruhé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2V00000531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Modernizace mostu ev.č. 322 - 014 Chvaletice“ podle projektové dokumentace zpracované společností MDS projekt s.r.o., se sídlem Försterova 175, 566 01 Vysoké Mýto, IČO: 27487938 v rozsahu určeném soupisem prací tak, aby zhotovená stavba vyhověla podmínkám stavebního povolení vydaným Městským úřadem v Přelouči, odborem stavebním dne 20. 02. 2019 pod č. j. MUPC 3710/2019, které nabylo právní moci dne 9. 3. 2019, resp. rozhodnutí o prodloužení stavebního povolení ze dne 26. 04. 2021 pod č. j. MUPC 7215/2021, které nabylo právní moci 13. 05.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určeném výzvou objednatele. Předpokládá se zahájení plnění v 2. čtvrtletí 2023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 předání staveniště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stávající most ev. č. 322 – 014 Chvaletice a přilehlý úsek komunikace II/322 v délce 200,0 m. Stavba se nachází v nezastavěném území obce Trná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50 mil. Kč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rovádění díla dodržet podmínky vyplývající z majetkoprávní přípravy stavby, tak jak jsou uvedeny v příloze č. 5 této smlouv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možné pochybnosti se ujednává, že na jakékoli případné vady díla zjištěné v předávacím řízení se hledí jako na vady nebrání užívání, pokud zhotovitel zajistí pro stavbu v takovém stavu nejpozději ke dni zjištění vad veřejnoprávní povolení jejího užívání (provoz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- za objednatele: </w:t>
      </w:r>
      <w:r>
        <w:rPr>
          <w:rFonts w:ascii="Arial" w:hAnsi="Arial"/>
          <w:sz w:val="22"/>
        </w:rPr>
        <w:t>Ing. Miroslav Vohlídal nebo Ing. Jiří Kunt, Ph.D. nebo Bc. Petr Jakoubek nebo Ing. Monika Pilař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  <w:r>
        <w:rPr>
          <w:rFonts w:ascii="Arial" w:hAnsi="Arial"/>
          <w:sz w:val="22"/>
        </w:rPr>
        <w:t xml:space="preserve"> Ing. Miroslav Vohlídal nebo Ing. Jiří Kunt, Ph.D. nebo Bc. Petr Jakoubek nebo </w:t>
      </w:r>
      <w:r>
        <w:rPr>
          <w:rFonts w:cs="Arial" w:ascii="Arial" w:hAnsi="Arial"/>
          <w:sz w:val="22"/>
          <w:szCs w:val="22"/>
        </w:rPr>
        <w:t>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Bc. Petr Jakoubek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b/>
          <w:bCs/>
          <w:color w:val="FF0000"/>
          <w:sz w:val="22"/>
        </w:rPr>
        <w:t xml:space="preserve"> 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Bc. Petr Jakoubek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</w:rPr>
        <w:t>Povinnosti zhotovitele stavby vyplývající z finanční spoluúčasti evropských fondů na přípravě a realizaci projektů v rámci Integrovaného regionálního operačního programu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žadavky vlastníků pozemků dotčených stavbou, vyplývající z uzavřených smluv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</w:t>
            </w:r>
            <w:bookmarkStart w:id="0" w:name="_GoBack"/>
            <w:bookmarkEnd w:id="0"/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schváleno usnesením Rady Pardubického kraje R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) 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ze dne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sz w:val="22"/>
        <w:highlight w:val="yellow"/>
      </w:rPr>
      <w:t>xx/rr/nnnnn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e3e96"/>
    <w:rPr>
      <w:rFonts w:ascii="Arial" w:hAnsi="Arial" w:eastAsia="Times New Roman" w:cs="Arial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5e3e96"/>
    <w:pPr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49</Words>
  <Characters>5604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5:00Z</dcterms:created>
  <dc:creator>Semerád Pavel Mgr.</dc:creator>
  <dc:description/>
  <dc:language>en-US</dc:language>
  <cp:lastModifiedBy>Semerád Pavel Mgr.</cp:lastModifiedBy>
  <dcterms:modified xsi:type="dcterms:W3CDTF">2022-11-1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