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8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sz w:val="28"/>
          <w:szCs w:val="28"/>
        </w:rPr>
        <w:t>Příloha č. 5 ke smlouvě č. OR/…..</w:t>
      </w:r>
    </w:p>
    <w:p>
      <w:pPr>
        <w:pStyle w:val="Normal"/>
        <w:spacing w:before="0" w:after="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avby „Modernizace mostu ev. č. 322 – 014 Chvaletice“</w:t>
      </w:r>
    </w:p>
    <w:p>
      <w:pPr>
        <w:pStyle w:val="Title"/>
        <w:ind w:left="0" w:hanging="0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žadavky vlastníků pozemků dotčených stavbou, vyplývající z uzavřených smluv</w:t>
      </w:r>
    </w:p>
    <w:p>
      <w:pPr>
        <w:pStyle w:val="Normal"/>
        <w:spacing w:before="0" w:after="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4" w:hanging="0"/>
        <w:jc w:val="both"/>
        <w:rPr>
          <w:rFonts w:cs="Arial"/>
        </w:rPr>
      </w:pPr>
      <w:r>
        <w:rPr>
          <w:rFonts w:cs="Arial"/>
        </w:rPr>
        <w:t>Objednatel Pardubický kraj (dále jen „PK“) v souvislosti se stavbou, která je předmětem této smlouvy, uzavřel v rámci majetkoprávní přípravy k níže uvedeným pozemkům dotčeným stavbou soukromoprávní smlouvy potřebné pro její uskutečnění. Níže jsou uvedeny podmínky vlastníků pozemků plynoucí ze smluv, jejichž splnění zajišťuje objednatel prostřednictvím zhotovitele, a které se tak zhotovitel zavazuje dodržovat a plnit:</w:t>
      </w:r>
    </w:p>
    <w:p>
      <w:pPr>
        <w:pStyle w:val="Normal"/>
        <w:ind w:right="-24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6237"/>
      </w:tblGrid>
      <w:tr>
        <w:trPr/>
        <w:tc>
          <w:tcPr>
            <w:tcW w:w="212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3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hotovitel</w:t>
            </w:r>
          </w:p>
        </w:tc>
      </w:tr>
      <w:tr>
        <w:trPr/>
        <w:tc>
          <w:tcPr>
            <w:tcW w:w="212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/OMú3408/19/J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bchodní společnost  Sev.en. EC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oprávnění zřídit stavbu, vstupovat a vjíždět na předmětné nemovité věci v souvislosti se zřizováním, provozem, opravami a údržbou stavby. -při zřizování, užívání, opravách a údržbě stavby bude co nejvíce šetřit práva vlastníka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stup na jeho pozemky oznámí vedení společnosti v dostatečném předstih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e oprávněn k užívání nemovitých věcí v rozsahu smlouvy</w:t>
            </w:r>
          </w:p>
        </w:tc>
      </w:tr>
      <w:tr>
        <w:trPr>
          <w:trHeight w:val="5235" w:hRule="atLeast"/>
        </w:trPr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/OM/3313/18/J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Lesy České republiky, s.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Šťastná D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956157115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b/>
                  <w:bCs/>
                  <w:kern w:val="0"/>
                  <w:sz w:val="22"/>
                  <w:szCs w:val="22"/>
                  <w:lang w:val="cs-CZ" w:eastAsia="en-US" w:bidi="ar-SA"/>
                </w:rPr>
                <w:t>dana.stastna@lesycr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t pro katastr a restituce</w:t>
            </w:r>
          </w:p>
        </w:tc>
        <w:tc>
          <w:tcPr>
            <w:tcW w:w="623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33"/>
              <w:ind w:left="360" w:right="81" w:hanging="360"/>
              <w:contextualSpacing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využívat předmět nájmu řádným způsobem a pouze k dohodnutému a příslušnými úřady povolenému účelu, užívat jej v souladu s ustanoveními této smlouvy a v záležitostech touto smlouvou neupravených v souladu s obecně platnými právními předpis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40"/>
              <w:ind w:left="360" w:right="81" w:hanging="360"/>
              <w:contextualSpacing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 své náklady řádně udržovat na předmětu nájmu se nacházející předměty a zařízení, pokud se jedná o běžné záležitosti spojené s jeho užíváním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7" w:before="0" w:after="5"/>
              <w:ind w:left="360" w:right="81" w:hanging="360"/>
              <w:contextualSpacing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eprovádět žádné úpravy na předmětu nájmu bez předchozího písemného souhlasu pronajímatel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5"/>
              <w:ind w:left="360" w:right="81" w:hanging="360"/>
              <w:contextualSpacing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umožnit pronajímateli vstup na předmět nájmu za účelem zjištění jeho stavu a kontroly jeho užívání nájemcem v souladu s touto smlouvou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31"/>
              <w:ind w:left="360" w:right="81" w:hanging="360"/>
              <w:contextualSpacing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umožnit pronajímateli výkon činností souvisejících s hospodařením v lese dle zák. č. 289/1995 Sb., lesní zákon, ve znění pozdějších předpisů a platného lesního hospodářského plánu, nebude-li příslušným rozhodnutím orgánů státní správy rozhodnuto jina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31"/>
              <w:ind w:left="360" w:right="81" w:hanging="360"/>
              <w:contextualSpacing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e zakazuje jakékoli kácení trvalých porostů bez předchozího písemného souhlasu pronajímatel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48"/>
              <w:ind w:left="360" w:right="81" w:hanging="360"/>
              <w:contextualSpacing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není oprávněn umístit na předmětu nájmu jakékoli jiné stavb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48"/>
              <w:ind w:left="360" w:right="81" w:hanging="360"/>
              <w:contextualSpacing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pronajímatel je oprávněn kontrolovat, jak nájemce plní povinnosti, které pro něj vyplývají z této smlouv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41"/>
              <w:ind w:left="360" w:right="81" w:hanging="360"/>
              <w:contextualSpacing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rozhodne-li příslušný orgán státní správy pravomocným rozhodnutím o uložení pokuty pronajímateli v souvislosti s porušením zákonných povinností, ke kterým došlo jednáním nebo opomenutím nájemce dle této smlouvy, je nájemce povinen zaplatit pronajímateli částku ve výši uložené pokuty včetně případných dalších nákladů pronajímatele s tímto spojených, zejména pak nákladů řízení, a to vše do 5 pracovních dnů od doručení písemné výzvy pronajímatele k úhradě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44"/>
              <w:ind w:left="360" w:right="81" w:hanging="360"/>
              <w:contextualSpacing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epřenechat nájem bez předchozího písemného souhlasu pronajímatele předmět nájmu nebo jeho část do podnájmu třetí osobě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5"/>
              <w:ind w:left="360" w:right="81" w:hanging="360"/>
              <w:contextualSpacing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a vlastní náklady odstranit újmu, která na předmětu nájmu jeho činností nebo činností třetích osob vznikne, a to ve lhůtě 30 kalendářních dnů od doručení písemné výzvy pronajímatele k odstranění újm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5"/>
              <w:ind w:left="360" w:right="81" w:hanging="360"/>
              <w:contextualSpacing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euskladňovat a nelikvidovat odpady vzniklé jeho činností nebo činností třetích osob na předmětu nájmu. Za odvoz odpadu z předmětu nájmu a jeho následnou likvidaci odpovídá výlučně nájemce. Odvoz a likvidaci provede nájemce na vlastní náklady do 7 dnů od zjištěn závadného stavu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5"/>
              <w:ind w:left="360" w:right="81" w:hanging="360"/>
              <w:contextualSpacing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zavazuje se, že bude svá práva podle této smlouvy vykonávat pouze tak, aby nedocházelo k újmě na okolních lesních porostech na pozemcích, které nejsou součástí předmětu nájmu a nebyly dotčeny zájmy ochrany přírod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5"/>
              <w:ind w:left="360" w:right="81" w:hanging="360"/>
              <w:contextualSpacing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nese plnou odpovědnost za veškerou újmu, která jím prováděnou činností nebo porušením jeho povinnosti založené touto smlouvou či právním předpisem vznikne pronajímateli či třetím osobám, a to i v případě, že by újma vznikla v důsledku činnosti nájemcem najatých právnických či fyzických osob v souvislosti s prováděnou činnost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9" w:before="0" w:after="560"/>
              <w:ind w:left="360" w:right="81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smluvní strany sjednávají pro případ porušení povinností smluvní pokutu ve výši 10 % aktuálního ročního nájemného, nejméně však 5 000 Kč, za každý jednotlivý případ. Stanovením smluvní pokuty není dotčeno právo poškozené strany na náhradu škody a zaplacená smluvní pokuta se na náhradu škody nezapočítává. Smluvní pokuta je splatná do 15 dnů od doručení výzvy smluvní straně, která porušila své povinnosti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 xml:space="preserve">Vstup na pozemky bude vlastníkům oznámen v dostatečném předstihu,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 dokončení budou stavbou dotčené části nemovitých věci použité pouze dočasně uvedeny do původního stavu, v případě kácení trvalých porostů bude vlastníkům nabídnuta dřevní hmota.</w:t>
            </w:r>
          </w:p>
        </w:tc>
      </w:tr>
    </w:tbl>
    <w:p>
      <w:pPr>
        <w:pStyle w:val="Normal"/>
        <w:spacing w:before="0" w:after="160"/>
        <w:rPr>
          <w:b/>
          <w:b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284" w:right="284" w:gutter="0" w:header="709" w:top="76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mc:AlternateContent>
        <mc:Choice Requires="wps">
          <w:drawing>
            <wp:anchor behindDoc="1" distT="0" distB="5080" distL="0" distR="6350" simplePos="0" locked="0" layoutInCell="0" allowOverlap="1" relativeHeight="4" wp14:anchorId="7E7CB724">
              <wp:simplePos x="0" y="0"/>
              <wp:positionH relativeFrom="column">
                <wp:posOffset>4792980</wp:posOffset>
              </wp:positionH>
              <wp:positionV relativeFrom="paragraph">
                <wp:posOffset>-184785</wp:posOffset>
              </wp:positionV>
              <wp:extent cx="946150" cy="250825"/>
              <wp:effectExtent l="0" t="635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080" cy="25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77.4pt;margin-top:-14.55pt;width:74.45pt;height:19.7pt;mso-wrap-style:none;v-text-anchor:middle" wp14:anchorId="7E7CB72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</w:rPr>
      <w:t>Krajský úřad Pardubického kraje</w:t>
      <w:tab/>
      <w:tab/>
      <w:tab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664f9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f664f9"/>
    <w:rPr>
      <w:rFonts w:ascii="Arial" w:hAnsi="Arial" w:eastAsia="Times New Roman" w:cs="Arial"/>
      <w:b/>
      <w:bCs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746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126" w:customStyle="1">
    <w:name w:val="Font Style126"/>
    <w:qFormat/>
    <w:rsid w:val="00874611"/>
    <w:rPr>
      <w:rFonts w:ascii="Times New Roman" w:hAnsi="Times New Roman" w:cs="Times New Roman"/>
      <w:sz w:val="20"/>
      <w:szCs w:val="20"/>
    </w:rPr>
  </w:style>
  <w:style w:type="character" w:styleId="FontStyle128" w:customStyle="1">
    <w:name w:val="Font Style128"/>
    <w:qFormat/>
    <w:rsid w:val="00874611"/>
    <w:rPr>
      <w:rFonts w:ascii="Times New Roman" w:hAnsi="Times New Roman" w:cs="Times New Roman"/>
      <w:i/>
      <w:iCs/>
      <w:sz w:val="20"/>
      <w:szCs w:val="20"/>
    </w:rPr>
  </w:style>
  <w:style w:type="character" w:styleId="FontStyle130" w:customStyle="1">
    <w:name w:val="Font Style130"/>
    <w:qFormat/>
    <w:rsid w:val="00874611"/>
    <w:rPr>
      <w:rFonts w:ascii="Times New Roman" w:hAnsi="Times New Roman" w:cs="Times New Roman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32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32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f664f9"/>
    <w:pPr>
      <w:spacing w:lineRule="auto" w:line="240" w:before="0" w:after="0"/>
      <w:ind w:left="6372" w:firstLine="708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874611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e72" w:customStyle="1">
    <w:name w:val="Style72"/>
    <w:basedOn w:val="Normal"/>
    <w:qFormat/>
    <w:rsid w:val="00874611"/>
    <w:pPr>
      <w:widowControl w:val="false"/>
      <w:spacing w:lineRule="exact" w:line="269" w:before="0" w:after="0"/>
      <w:ind w:hanging="394"/>
      <w:jc w:val="both"/>
    </w:pPr>
    <w:rPr>
      <w:rFonts w:ascii="Franklin Gothic Demi" w:hAnsi="Franklin Gothic Demi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d13cad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a32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32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64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stastna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FEB4A2-57C0-4EF9-BF7A-CB930A2F0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63</Words>
  <Characters>3916</Characters>
  <CharactersWithSpaces>45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7:00Z</dcterms:created>
  <dc:creator>Hanik Milan</dc:creator>
  <dc:description/>
  <dc:language>en-US</dc:language>
  <cp:lastModifiedBy>Semerád Pavel Mgr.</cp:lastModifiedBy>
  <dcterms:modified xsi:type="dcterms:W3CDTF">2021-09-14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