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8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Modernizace mostu ev.č. 322 - 014 Chvaletice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odernizace mostu ev.č. 322 - 014 Chvaletic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mostu ev. č. 322 014 Chvaletice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1-09-15T11:10:00Z</dcterms:modified>
  <cp:revision>5</cp:revision>
  <dc:subject/>
  <dc:title>ZADÁVACÍ DOKUMENTACE</dc:title>
</cp:coreProperties>
</file>