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Rekonstrukce Jednacího sálu Rady Pardubického kraje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2V0000052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A24C1F-33B6-4DC5-82D6-6AA1E565D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0</TotalTime>
  <Application>LibreOffice/7.4.7.2$Linux_X86_64 LibreOffice_project/40$Build-2</Application>
  <AppVersion>15.0000</AppVersion>
  <Pages>1</Pages>
  <Words>227</Words>
  <Characters>1473</Characters>
  <CharactersWithSpaces>169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2-11-23T14:26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