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Rekonstrukce Jednacího sálu Rady Pardubického kraje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2V0000052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Cs/>
                      <w:sz w:val="24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ekonstrukce Jednacího sálu Rady Pardubického kraje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Mareš Petr Ing.</cp:lastModifiedBy>
  <dcterms:modified xsi:type="dcterms:W3CDTF">2022-11-23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