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konstrukce Jednacího sálu Rady Pardubického kraje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Rekonstrukce Jednacího sálu Rady Pardubického kraj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2V00000528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73</Words>
  <Characters>535</Characters>
  <CharactersWithSpaces>60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2-11-23T14:24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